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Утверждаю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Calibri" w:cs="Calibri"/>
          <w:b/>
          <w:i/>
          <w:lang w:eastAsia="en-US"/>
        </w:rPr>
        <w:t xml:space="preserve">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Calibri" w:cs="Times New Roman"/>
          <w:b/>
          <w:i/>
          <w:lang w:eastAsia="en-US"/>
        </w:rPr>
        <w:t>Директор                               Я.И.Родь</w:t>
      </w:r>
    </w:p>
    <w:p>
      <w:pPr>
        <w:pStyle w:val="Normal"/>
        <w:jc w:val="right"/>
        <w:rPr/>
      </w:pPr>
      <w:r>
        <w:rPr>
          <w:rFonts w:eastAsia="Calibri" w:cs="Times New Roman"/>
          <w:b/>
          <w:i/>
          <w:lang w:eastAsia="en-US"/>
        </w:rPr>
        <w:t>«01»сентября 2015год</w:t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36"/>
          <w:szCs w:val="36"/>
          <w:lang w:eastAsia="en-US"/>
        </w:rPr>
      </w:pPr>
      <w:r>
        <w:rPr>
          <w:rFonts w:eastAsia="Calibri" w:cs="Times New Roman" w:ascii="Times New Roman" w:hAnsi="Times New Roman"/>
          <w:b/>
          <w:sz w:val="36"/>
          <w:szCs w:val="36"/>
          <w:lang w:eastAsia="en-US"/>
        </w:rPr>
        <w:t>ПЛАН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РАЗОВАТЕЛЬНОЙ РАБОТЫ 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Акишина В.Н.</w:t>
      </w:r>
    </w:p>
    <w:p>
      <w:pPr>
        <w:pStyle w:val="Normal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Детской школы искусств и народных ремесел»</w:t>
      </w:r>
    </w:p>
    <w:p>
      <w:pPr>
        <w:pStyle w:val="Normal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На 2015-2016учебный год</w:t>
      </w:r>
    </w:p>
    <w:p>
      <w:pPr>
        <w:pStyle w:val="Normal"/>
        <w:rPr>
          <w:rFonts w:ascii="Times New Roman" w:hAnsi="Times New Roman" w:eastAsia="Calibri" w:cs="Times New Roman"/>
          <w:b/>
          <w:b/>
          <w:i/>
          <w:i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eastAsia="Calibri" w:cs="Times New Roman"/>
          <w:b/>
          <w:b/>
          <w:i/>
          <w:i/>
          <w:lang w:eastAsia="en-US"/>
        </w:rPr>
      </w:pPr>
      <w:r>
        <w:rPr>
          <w:rFonts w:eastAsia="Calibri" w:cs="Times New Roman"/>
          <w:b/>
          <w:i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en-US"/>
        </w:rPr>
        <w:t xml:space="preserve">      </w:t>
      </w:r>
      <w:r>
        <w:rPr>
          <w:rFonts w:eastAsia="Calibri" w:cs="Times New Roman" w:ascii="Times New Roman" w:hAnsi="Times New Roman"/>
          <w:b/>
          <w:i/>
          <w:sz w:val="28"/>
          <w:szCs w:val="28"/>
          <w:lang w:eastAsia="en-US"/>
        </w:rPr>
        <w:t xml:space="preserve">Учебная работа:    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  <w:t>График сдачи промежуточных и итоговой аттестаци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u w:val="single"/>
          <w:lang w:eastAsia="en-US"/>
        </w:rPr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110.2015-Технический заче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0.12.2015Академический концерт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212.2015-Первое прослушивание выпускников</w:t>
      </w:r>
    </w:p>
    <w:p>
      <w:pPr>
        <w:pStyle w:val="Normal"/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1.02.2016-Технический зачет</w:t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5.02.2016-Второе прослушивание выпускников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6.04.2016-Третье прослушивание выпускников</w:t>
      </w:r>
    </w:p>
    <w:p>
      <w:pPr>
        <w:pStyle w:val="Normal"/>
        <w:tabs>
          <w:tab w:val="clear" w:pos="708"/>
          <w:tab w:val="center" w:pos="4677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18-21.05.2016-Переводные экзамены</w:t>
        <w:tab/>
      </w:r>
    </w:p>
    <w:p>
      <w:pPr>
        <w:pStyle w:val="Normal"/>
        <w:tabs>
          <w:tab w:val="clear" w:pos="708"/>
          <w:tab w:val="center" w:pos="4951" w:leader="none"/>
        </w:tabs>
        <w:spacing w:before="0" w:after="0"/>
        <w:rPr/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  <w:t>20.05.2016-Итоговая аттестация по специальности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bCs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Cs/>
          <w:iCs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b/>
          <w:b/>
          <w:bCs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i/>
          <w:i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u w:val="single"/>
          <w:lang w:eastAsia="en-US"/>
        </w:rPr>
        <w:t>Методическая работа:</w:t>
      </w:r>
    </w:p>
    <w:p>
      <w:pPr>
        <w:pStyle w:val="Normal"/>
        <w:widowControl w:val="false"/>
        <w:tabs>
          <w:tab w:val="clear" w:pos="708"/>
          <w:tab w:val="left" w:pos="1425" w:leader="none"/>
        </w:tabs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Корректировка и утверждение  индивидуальных рабочих программ : </w:t>
      </w:r>
    </w:p>
    <w:p>
      <w:pPr>
        <w:pStyle w:val="Normal"/>
        <w:widowControl w:val="false"/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Адаптированная разноуровневая программа (специальный инструмент гитара -5лет);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Модифицированная образовательная программа (специальтный инструмент гитара-3года Клуб любителей гитары 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 xml:space="preserve">Утверждение нормативной и методической документации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  <w:t>индивидуальных планы учащихся;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 личные творческие планы )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участию Городского конкурса вариативных образовательных программ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бота над Социально-педагогическим проектом  «Профилактика наркомании,алкоголизма,табакокурения среди молодежи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Созданиепроекта-«Информационно-творческие проекты детей –как средство патриотического воспитания детей ДШИ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Международному конкурса» На крыльях Магриба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крытый урок  преп. Акишина В.Н. в классе  шестиструнной гитаре  «Гитара в различных видах ансамбля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школьном конкурсе «Мой друг-походный баян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Разработан педагогический проект  «Формирование сценической выдержки у обучающихся в классе гитары»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Взаимопосещение  уроков преподавателями:. </w:t>
      </w:r>
      <w:r>
        <w:rPr>
          <w:rFonts w:eastAsia="Calibri" w:cs="Times New Roman" w:ascii="Times New Roman" w:hAnsi="Times New Roman"/>
          <w:i/>
          <w:iCs/>
          <w:sz w:val="24"/>
          <w:szCs w:val="24"/>
          <w:lang w:eastAsia="en-US"/>
        </w:rPr>
        <w:t xml:space="preserve">                                          </w:t>
        <w:tab/>
      </w:r>
    </w:p>
    <w:p>
      <w:pPr>
        <w:pStyle w:val="Normal"/>
        <w:widowControl w:val="false"/>
        <w:tabs>
          <w:tab w:val="clear" w:pos="708"/>
          <w:tab w:val="left" w:pos="6225" w:leader="none"/>
          <w:tab w:val="left" w:pos="660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бмен опытом  работы преподавателей МО</w:t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600" w:leader="none"/>
        </w:tabs>
        <w:autoSpaceDE w:val="false"/>
        <w:spacing w:before="0" w:after="0"/>
        <w:rPr>
          <w:rFonts w:ascii="Times New Roman" w:hAnsi="Times New Roman" w:eastAsia="Calibri" w:cs="Times New Roman"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5145" w:leader="none"/>
        </w:tabs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sz w:val="24"/>
          <w:szCs w:val="24"/>
          <w:u w:val="single"/>
        </w:rPr>
        <w:t>Концертно просветительская деятельность</w:t>
      </w:r>
      <w:r>
        <w:rPr>
          <w:rFonts w:eastAsia="Calibri" w:cs="Times New Roman" w:ascii="Times New Roman" w:hAnsi="Times New Roman"/>
          <w:b/>
          <w:i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участию в городских, региональных, международных, конкурсах в течение года.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Праздничный концерт на Городской площади посв. «Дню знаний»01.09.201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ыступление перед первоклассниками . ДШИ.  04.09.201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Концерт в ДК  «Октябрь»  ив ДШИ посв. «Дню учителя».04.10.201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Выступлению в ДПП перед  пенсионерами. 18.11.2015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с учащимися к Международному конкурсу «Париж-я люблю тебя»26.10.2015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к праздничному мероприяти. «Новогодний калейдаскоп</w:t>
      </w:r>
      <w:r>
        <w:rPr>
          <w:rFonts w:eastAsia="Calibri" w:cs="Times New Roman" w:ascii="Times New Roman" w:hAnsi="Times New Roman"/>
          <w:sz w:val="24"/>
          <w:szCs w:val="24"/>
        </w:rPr>
        <w:t xml:space="preserve">  23.12.2015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оцертн.выступления «Клуба любителей гитары» в рамках акции «Дорогою добра».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щение КТЦ ЮГРА Классик Орган –Веоиколепный 15.12.201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и проведение  тематического мероприятия  «Осенние мелодии»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</w:rPr>
        <w:t>Выступление в  ДШИ посв. День матери  30.11.201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осещение Центра искусств. Отчетный концерт народного отделения=18.11.2015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ассный час: « Нашей армии сыны»..20.02.2016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праздничного меропрятия для мужчин 21.02.2016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Классный час :  «Вредные привычки»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готовка и проведение тематического мероприятия «В кругу друзей»: </w:t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Клуб любителей гитары» и «Клуб гитарной песни» в ДШИ.  23.03.2016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Участие в городском конкурсе «Богат талантами любимый город» 16.04.2016</w:t>
      </w:r>
    </w:p>
    <w:p>
      <w:pPr>
        <w:pStyle w:val="Normal"/>
        <w:widowControl w:val="false"/>
        <w:tabs>
          <w:tab w:val="clear" w:pos="708"/>
          <w:tab w:val="right" w:pos="9355" w:leader="none"/>
        </w:tabs>
        <w:autoSpaceDE w:val="false"/>
        <w:spacing w:before="0" w:after="0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Подготовка и проведение конкурса фронтовых песен среди учащихся.21.04.2016</w:t>
        <w:tab/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одготовка и проведение тематического мероприятия для участников войны </w:t>
      </w:r>
    </w:p>
    <w:p>
      <w:pPr>
        <w:pStyle w:val="Normal"/>
        <w:widowControl w:val="false"/>
        <w:tabs>
          <w:tab w:val="clear" w:pos="708"/>
          <w:tab w:val="center" w:pos="4951" w:leader="none"/>
          <w:tab w:val="left" w:pos="5280" w:leader="none"/>
        </w:tabs>
        <w:autoSpaceDE w:val="false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 тружеников тыла. "Друг мой - походный баян"</w:t>
        <w:tab/>
        <w:t>07.05.2016</w:t>
        <w:tab/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Отчетный концерт отделения28.05.2016</w:t>
      </w:r>
    </w:p>
    <w:p>
      <w:pPr>
        <w:pStyle w:val="Normal"/>
        <w:widowControl w:val="false"/>
        <w:autoSpaceDE w:val="false"/>
        <w:spacing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hadow/>
          <w:sz w:val="24"/>
          <w:szCs w:val="24"/>
          <w:u w:val="single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hadow/>
          <w:sz w:val="24"/>
          <w:szCs w:val="24"/>
          <w:u w:val="single"/>
          <w:lang w:eastAsia="en-US"/>
        </w:rPr>
        <w:t>Работа с родителями: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b/>
          <w:b/>
          <w:i/>
          <w:i/>
          <w:i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1ое полугодие</w:t>
      </w:r>
    </w:p>
    <w:p>
      <w:pPr>
        <w:pStyle w:val="Normal"/>
        <w:spacing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Принять участие в общешкольном родительском собрании. </w:t>
      </w:r>
    </w:p>
    <w:p>
      <w:pPr>
        <w:pStyle w:val="Normal"/>
        <w:spacing w:lineRule="auto" w:line="24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Индивидуальные беседы с родителями по актуальным вопросам в течение года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Беседа с родителями: «О домашних занятиях по сольфеджио» 28.10.2014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л. час: «О пожарной безопасности  в школе, дома, на утренниках»</w:t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sz w:val="24"/>
          <w:szCs w:val="24"/>
        </w:rPr>
        <w:t>Общее родительское собрание народного отделения с концертом «Новогодние зарисовки»21.12.2014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Calibri" w:cs="Times New Roman" w:ascii="Times New Roman" w:hAnsi="Times New Roman"/>
          <w:b/>
          <w:i/>
          <w:iCs/>
          <w:sz w:val="24"/>
          <w:szCs w:val="24"/>
          <w:lang w:eastAsia="en-US"/>
        </w:rPr>
        <w:t>2ое полугодие</w:t>
      </w:r>
      <w:r>
        <w:rPr>
          <w:rFonts w:eastAsia="Calibri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ие собрания, родительские лектории, заседания родительского комитета, индивидуальные беседы с родителями и т.д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ое собрание с концертом посвященное Международному женскому дню04.03.20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Беседа по ПДД « Осторожно пешеход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Родительское собрание по итогам учебного года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Проведение общего родительского собрания  народного отделении с концертом  28.05.2016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sz w:val="24"/>
          <w:szCs w:val="24"/>
        </w:rPr>
      </w:pPr>
      <w:r>
        <w:rPr>
          <w:rFonts w:eastAsia="Calibri"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сновные мероприятия  отдела народных инструментов на 2014-15уч.год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Подготовка и проведение мероприятия для уч-ся и родителей "Посвящение первоклассников в музыканты»"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сентябр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Проведение  мероприятия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«Клуба любителей гитары» «Осенние листья</w:t>
      </w:r>
      <w:r>
        <w:rPr>
          <w:rFonts w:cs="Times New Roman" w:ascii="Times New Roman" w:hAnsi="Times New Roman"/>
          <w:b/>
          <w:bCs/>
          <w:sz w:val="28"/>
          <w:szCs w:val="28"/>
        </w:rPr>
        <w:t>»                                          октябрь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3.Проведение отчетного концерта «Новогодний калейдоскоп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декабрь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z w:val="28"/>
          <w:szCs w:val="28"/>
          <w:lang w:eastAsia="en-US"/>
        </w:rPr>
        <w:t>Рождественские  встречи в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Клубе  любителей гитары </w:t>
      </w:r>
      <w:r>
        <w:rPr>
          <w:rFonts w:cs="Times New Roman" w:ascii="Times New Roman" w:hAnsi="Times New Roman"/>
          <w:sz w:val="28"/>
          <w:szCs w:val="28"/>
        </w:rPr>
        <w:t xml:space="preserve">".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январь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/>
        <w:ind w:left="178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Подготовка и проведение тематического мероприяти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«Клуба любителей гитары -  «В кругу друзей»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февраль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Подготовка и проведение концерта посв. мамам и бабушкам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>«Моя любимая мелодия для мамы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»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            март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7. Подготовка и проведение тематического мероприятие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апрель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8.В кругу друзей: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 «Клуб любителей гитары» и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  <w:t>апрель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«Клуб гитарной песни» в ДШИ.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Подготовка и проведение тематического мероприятия для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стников войны и тружеников тыла."Друг мой - походный баян".   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 xml:space="preserve">10.«Клуб любителей гитары» Фестиваль бардовской  песни.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май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роведение отчетного концерта   по итогам 2 полугодия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май   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ind w:left="2552" w:firstLine="85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Учебно- воспитательная работа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2013г.-2014г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Проведено    классных часов:  всего - </w:t>
      </w:r>
      <w:r>
        <w:rPr>
          <w:rFonts w:cs="Times New Roman" w:ascii="Times New Roman" w:hAnsi="Times New Roman"/>
          <w:sz w:val="28"/>
          <w:szCs w:val="28"/>
        </w:rPr>
        <w:t xml:space="preserve"> 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 Классный час с выпускниками о подготовке к выпускным экзамена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.04. Классный час о истории военных песен.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3.05.Классный час с выпускниками о подготовке к выпускным экзамена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2.05. Классный час:  «Будь человеком»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Посещение концертов и выставок:</w:t>
      </w:r>
      <w:r>
        <w:rPr>
          <w:rFonts w:cs="Times New Roman" w:ascii="Times New Roman" w:hAnsi="Times New Roman"/>
          <w:sz w:val="28"/>
          <w:szCs w:val="28"/>
        </w:rPr>
        <w:t xml:space="preserve"> всего -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9.04. Посещение концертов в КТЦ  Югра-классик (орган) « Звуковысотная капель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7.04. - Посещение концертов в КТЦ  Югра-классик (орган)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0.04.-Посещение картинной галереи  Выставка Г.Райшева «Опаленная войной»20 .05.- Посещение  ЦИОДС концерт  ансамбля народных инструментов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Родительские собрания:    всего –4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6.04-Беседа с родителями по итогам 3 четверти и посещаемости групповых занятий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10.04.-Беседа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родителями по посещаемости групповых занятий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04.-Беседы с родителями о подготовке к академическим концертам и выпускным и экзаменам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 -Родительское собрание по итогам года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астие в концертной деятельности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1.04.Участие в1 туре городском конкурсе «Богат талантами любимый город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5.04.Выступления в  детских дошкольных образовательных учреждениях</w:t>
      </w:r>
    </w:p>
    <w:p>
      <w:pPr>
        <w:pStyle w:val="Normal"/>
        <w:widowControl w:val="false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8.04.  Участие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туре городского конкурса «Богат талантами любимый город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4.-Школьный конкурс фронтовых песен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9.05. Концертное выступление  на площади, посв.67-летию Великой Победы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6.05. Участие в школьном Отчетном концерте.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sz w:val="28"/>
          <w:szCs w:val="28"/>
        </w:rPr>
        <w:t>Запланированные мероприятия в рамках учебно-воспитательной, методической и    внеклассной работы были выполнены.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5840" w:h="12240"/>
      <w:pgMar w:left="709" w:right="851" w:gutter="0" w:header="0" w:top="850" w:footer="0" w:bottom="851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8T16:42:00Z</dcterms:created>
  <dc:creator>User</dc:creator>
  <dc:description/>
  <cp:keywords/>
  <dc:language>en-US</dc:language>
  <cp:lastModifiedBy>1</cp:lastModifiedBy>
  <dcterms:modified xsi:type="dcterms:W3CDTF">2019-02-01T15:59:00Z</dcterms:modified>
  <cp:revision>13</cp:revision>
  <dc:subject/>
  <dc:title/>
</cp:coreProperties>
</file>