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1756"/>
        <w:gridCol w:w="2078"/>
        <w:gridCol w:w="2316"/>
      </w:tblGrid>
      <w:tr>
        <w:trPr>
          <w:trHeight w:val="10163" w:hRule="atLeast"/>
          <w:cantSplit w:val="true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План по самообразованию преподавателя по классу гитары Акишина В. Н   2015. -16 уч.год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Методическая работ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МО. Планирование работы на 2015-2016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ектировка и утверждение  индивидуальных рабочих программ преподавателей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тверждение нормативной и методической документации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индивидуальных планы учащихся;</w:t>
            </w:r>
            <w:r>
              <w:rPr>
                <w:sz w:val="20"/>
                <w:szCs w:val="20"/>
                <w:lang w:eastAsia="en-US"/>
              </w:rPr>
              <w:t xml:space="preserve"> личные творческие планы преподавателей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астер –класс Гитара в различных видах ансамбл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Городском конкурсе вариативных программ: «Профилактика наркомании,алкоголизма и табакокурения среди подростков и молодежи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заимопосещение  уроков преподавателям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 над индивидуальными темами по самообразован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Учебно-воспитательна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роведение промежуточной аттестации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кадемических концертов, зачетов, контрольных уроков и т.д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итоговой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938" w:hanging="7938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Анализ результатов промежуточной и итоговой аттестац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Учебно-методическая работа: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урок  преп. в классе  шестиструнной гитаре  «Арпеджио - как основной прием игры на гитаре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мен опытом  работы преподавателей МО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онцертно-просветительская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Подготовка и участие в профессиональном Международном еонкурсе «На крыльях Магриба»Туни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и проведение конкурса фронтовых песен среди учащихс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и проведение тематического мероприятия «В кругу друзей»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Клуб любителей гитары» и «Клуб гитарной песни» в ДШИ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городском конкурсе «Богат талантами любимый горо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Подготовка и проведение тематического мероприятия для участников войн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тружеников тыла. "Друг мой - походный баян"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участию в городских, региональных, международных, конкурсах 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ь участие в отчетныом концерте отделен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Работа с учащимися и родителями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нять участие в общешкольном родительском собрании.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тесный контакт с родителями учащихс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  <w:p>
            <w:pPr>
              <w:pStyle w:val="Head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прель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вВ.Н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В.Н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мутова О.В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 В.Н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е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ческие материа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н  программ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фи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3:24:00Z</dcterms:created>
  <dc:creator>User</dc:creator>
  <dc:description/>
  <cp:keywords/>
  <dc:language>en-US</dc:language>
  <cp:lastModifiedBy>1</cp:lastModifiedBy>
  <dcterms:modified xsi:type="dcterms:W3CDTF">2019-02-02T17:03:00Z</dcterms:modified>
  <cp:revision>13</cp:revision>
  <dc:subject/>
  <dc:title/>
</cp:coreProperties>
</file>