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вторская справка о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Клуба любителей гитары» начала работу в 2010г и  прочно закрепилась на базе «Детской школы искусств и народных ремесел», где заняла свое достойное  место в воспитании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любителей гитары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настоящее время  реализует  образовательную деятельность, учитывая  потреб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было: создание необходимых условий на базе «Детской школы искусств и народных ремесел» для объединения разновозрастной молодежи на основе общих интересов, совместного музицированиия, проведения досуга и концерт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ой же задачей программы было, прежде всего, отвлечь подрастающее поколение от дурного влияния улицы, от наркомании, алкоголизма, от безделья и преступности, от пошлости и безвкусицы.</w:t>
      </w:r>
    </w:p>
    <w:p>
      <w:pPr>
        <w:pStyle w:val="Normal"/>
        <w:jc w:val="both"/>
        <w:rPr/>
      </w:pPr>
      <w:r>
        <w:rPr>
          <w:sz w:val="28"/>
          <w:szCs w:val="28"/>
        </w:rPr>
        <w:t>Немаловажная деталь - в Клуб любителей гитары ходят ребята из неблагополучных семей, состоящие на учете в  «Детской комнате мили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музыкой, общие интересы со сверстниками дисциплинируют, организуют сводное время таких подростков. И если нам удается, пусть хоть несколько ребят вытащить из омута наркомании и преступности - не это ли самое главно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изна программы и одновременно ее актуальность заключается в интеграционном взаимодействии  творческого сотрудничества и совместного музицирования, а так же в культурном общении и проведении досуга разновозрастной молодежи на основе общих интересов.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утри клуба сложилась стабильная и творческая атмосфера  способная  работать в режиме пои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я учебная и творческая деятельность «Клуб любителей гитары» находится в тесном контакте с родителями учащихся.  Направлена на музыкально-эстетическое воспитание детей, формирование у них навыков сольного и ансамблевого исполнительства, развитие навыков самостоятельного музицирования, что позволяет учащимся активно участвовать в концертно-просветительских мероприятиях школы, в семейных праздниках и главное успешнее адаптироваться в окружающем ми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пешно работает </w:t>
      </w:r>
      <w:r>
        <w:rPr>
          <w:b/>
          <w:sz w:val="28"/>
          <w:szCs w:val="28"/>
        </w:rPr>
        <w:t>«Клуб любителей гитары»,</w:t>
      </w:r>
      <w:r>
        <w:rPr>
          <w:sz w:val="28"/>
          <w:szCs w:val="28"/>
        </w:rPr>
        <w:t xml:space="preserve"> в рамках которого проводятся беседы, лекции, концерты для учащихся образовательных учреждений  город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коллектив любителей гитары – это именно та среда, которая предоставляет такие возможности на принципах свободного развития, личностно-ориентированного образования в условиях самостоятельной индивидуальной и групповой творческой деятельности обучающихся</w:t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15"/>
          <w:sz w:val="28"/>
          <w:szCs w:val="28"/>
        </w:rPr>
        <w:t xml:space="preserve">Усвоение программы прослеживается  в личных  исполнительских достижениях  учащихся  </w:t>
      </w:r>
      <w:r>
        <w:rPr>
          <w:spacing w:val="14"/>
          <w:sz w:val="28"/>
          <w:szCs w:val="28"/>
        </w:rPr>
        <w:t xml:space="preserve">и в высоком качестве  выступлений. </w:t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Normal"/>
        <w:jc w:val="both"/>
        <w:rPr>
          <w:spacing w:val="14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2010 – 2014 учебного года было проведено большое количество различных общешкольных мероприятий, направленных на эстетическое, этическое, и патриотическое воспитание  учащихся, а также на профилактику правонарушении среди школьников и пропаганду здорового образа жизн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а время существования  Клуба любителей гитары, в системе воспитательной работы сложились определённые традиции. </w:t>
      </w:r>
    </w:p>
    <w:p>
      <w:pPr>
        <w:pStyle w:val="Normal"/>
        <w:ind w:firstLine="567"/>
        <w:rPr/>
      </w:pPr>
      <w:r>
        <w:rPr/>
        <w:t xml:space="preserve">       </w:t>
      </w:r>
      <w:r>
        <w:rPr>
          <w:sz w:val="28"/>
          <w:szCs w:val="28"/>
        </w:rPr>
        <w:t xml:space="preserve">Традиционными стали такие формы работы, как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лассных часов на актуальные темы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ах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аздников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онная деятельн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ыми запоминающимися в прошедшем учебном году стали следующие мероприяти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атриотической песни «Песня Победы» и «Этой песни знакомый мотив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Бардовской песни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Гитара по кругу «Осенний листопад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лейдоскоп новогодних утренников «Новогодний серпантин»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здник, посвященный «Дню матер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аздник, посвященный Дню Учителя «Под крышей дома моего»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нкурс памяти «Помнит мир спасенный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икл клубных вечеров «Вместе весело дружить»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ри этом необходимо отметить, что существуют ещё проблемы в развитии и совершенствовании системы занятий клуба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еодоление страха публичных выступлений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соответствие способностей ребенка и требование родите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рительская оценка выступ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сплочения  единого  коллектива Клуба любителей гитары создавалось и расширялось социокультурное пространство, которая налаживала связи с социумом через концертную деятельность. В него вошли Центр Детского развития, Молодежный центр, Шахматная Академия, Детский Дом, </w:t>
      </w:r>
      <w:r>
        <w:rPr>
          <w:sz w:val="28"/>
          <w:szCs w:val="28"/>
        </w:rPr>
        <w:t>Дом Детского Творч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39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ом воспитательной деятельности клуба является положительная динамика развития личностных качеств  участников коллектива. Показателями эффективности воспитательного процесса является социальная зрелость  выпускников клуба,  позитивное отношение родителей к занятиям детей, положительная динамика  роста участия воспитанников клуба в  конкурсах, фестивалях. 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занятости детей Клуба любителей гитары  организованна внеурочная деятельность обучающихся и  в каникулярное время; работа пришкольного лагеря и детских объединени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анализа реализации программы, необходимо отметить, что цель ,поставленная в программе достигается путем решения основных и дополнительных задач стоящих перед педагогом.    Решение задач и достижение цели является, прежде всего результатом воспитательной работы и как итог: глобальные изменения  в развитии личности участников программы. </w:t>
      </w:r>
    </w:p>
    <w:p>
      <w:pPr>
        <w:pStyle w:val="Style1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ль деятельности клуба: </w:t>
      </w:r>
      <w:r>
        <w:rPr>
          <w:spacing w:val="-2"/>
          <w:sz w:val="28"/>
          <w:szCs w:val="28"/>
        </w:rPr>
        <w:t>создание благоприятных условий для всестороннего, гармонич</w:t>
        <w:softHyphen/>
      </w:r>
      <w:r>
        <w:rPr>
          <w:spacing w:val="-3"/>
          <w:sz w:val="28"/>
          <w:szCs w:val="28"/>
        </w:rPr>
        <w:t xml:space="preserve">ного развития личности, всемерного раскрытия ее индивидуальных </w:t>
      </w:r>
      <w:r>
        <w:rPr>
          <w:sz w:val="28"/>
          <w:szCs w:val="28"/>
        </w:rPr>
        <w:t>возможностей и способност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овлетворить </w:t>
      </w:r>
      <w:r>
        <w:rPr>
          <w:sz w:val="28"/>
          <w:szCs w:val="28"/>
        </w:rPr>
        <w:t>образовательную потребность учащихся в об</w:t>
        <w:softHyphen/>
      </w:r>
      <w:r>
        <w:rPr>
          <w:spacing w:val="-2"/>
          <w:sz w:val="28"/>
          <w:szCs w:val="28"/>
        </w:rPr>
        <w:t>ласти музыкального, художественного образования, духовного и эсте</w:t>
        <w:softHyphen/>
      </w:r>
      <w:r>
        <w:rPr>
          <w:sz w:val="28"/>
          <w:szCs w:val="28"/>
        </w:rPr>
        <w:t>тического воспита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bCs/>
          <w:spacing w:val="-2"/>
          <w:sz w:val="28"/>
          <w:szCs w:val="28"/>
        </w:rPr>
        <w:t xml:space="preserve">сформировать </w:t>
      </w:r>
      <w:r>
        <w:rPr>
          <w:spacing w:val="-2"/>
          <w:sz w:val="28"/>
          <w:szCs w:val="28"/>
        </w:rPr>
        <w:t xml:space="preserve">общую культуру личности учащегося, чувство </w:t>
      </w:r>
      <w:r>
        <w:rPr>
          <w:sz w:val="28"/>
          <w:szCs w:val="28"/>
        </w:rPr>
        <w:t>художественного вкуса и стиля;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>досуг через концертную деятельность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bCs/>
          <w:spacing w:val="-2"/>
          <w:sz w:val="28"/>
          <w:szCs w:val="28"/>
        </w:rPr>
        <w:t xml:space="preserve">подготовить </w:t>
      </w:r>
      <w:r>
        <w:rPr>
          <w:spacing w:val="-2"/>
          <w:sz w:val="28"/>
          <w:szCs w:val="28"/>
        </w:rPr>
        <w:t>наиболее одаренных учащихся к продолжению</w:t>
        <w:br/>
      </w:r>
      <w:r>
        <w:rPr>
          <w:sz w:val="28"/>
          <w:szCs w:val="28"/>
        </w:rPr>
        <w:t>профессионального образования.</w:t>
      </w:r>
    </w:p>
    <w:p>
      <w:pPr>
        <w:pStyle w:val="Style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Style1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жидаемые результат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полнение воспитанниками  клуба рядов культурно образован</w:t>
        <w:softHyphen/>
      </w:r>
      <w:r>
        <w:rPr>
          <w:spacing w:val="-3"/>
          <w:sz w:val="28"/>
          <w:szCs w:val="28"/>
        </w:rPr>
        <w:t>ных людей с чувством художественного вкуса и стиля, умеющих музи</w:t>
        <w:softHyphen/>
      </w:r>
      <w:r>
        <w:rPr>
          <w:spacing w:val="-2"/>
          <w:sz w:val="28"/>
          <w:szCs w:val="28"/>
        </w:rPr>
        <w:t>цировать, аккомпанировать, петь, активных пропагандистов музыкаль</w:t>
        <w:softHyphen/>
      </w:r>
      <w:r>
        <w:rPr>
          <w:sz w:val="28"/>
          <w:szCs w:val="28"/>
        </w:rPr>
        <w:t>ного искусства и художественного творч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пуляризация и позиционирование школы искусств на рынке культурных услуг и среди учреждений дополнительного образования через активную воспитательную работу с родителями учащихся, концертно-просветительскую деятель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ание в учащихся чувства ответственности, самостоя</w:t>
        <w:softHyphen/>
        <w:t>тельности, трудолюбия, навыков совместного музицирования, культур</w:t>
        <w:softHyphen/>
        <w:t>ного общения на основе общих интересов, отвлечение от вредных при</w:t>
        <w:softHyphen/>
        <w:t>вычек и сомнительных компа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, разработана образовательная программа «Наполним музыкой сердца», которая  отвечает основным направлениям государственной политики по вопросам совершенствования отечественной системы художественного образования и позволяет обеспечить потребность детей и подростков в творческой самореализации и успешной социализации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ая образовательная программа «Наполним музыкой сердца» </w:t>
      </w:r>
      <w:r>
        <w:rPr>
          <w:color w:val="000000"/>
          <w:sz w:val="28"/>
          <w:szCs w:val="28"/>
        </w:rPr>
        <w:t>представляет образовательный курс художественной направленности</w:t>
      </w:r>
      <w:r>
        <w:rPr>
          <w:sz w:val="28"/>
          <w:szCs w:val="28"/>
        </w:rPr>
        <w:t xml:space="preserve"> и реализуется  в рамках «Клуба любителей гитар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разработке  </w:t>
      </w:r>
      <w:r>
        <w:rPr>
          <w:color w:val="000000"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Наполним музыкой сердца» </w:t>
      </w:r>
      <w:r>
        <w:rPr>
          <w:color w:val="000000"/>
          <w:sz w:val="28"/>
          <w:szCs w:val="28"/>
        </w:rPr>
        <w:t xml:space="preserve">использовалась типовая программа </w:t>
      </w:r>
      <w:r>
        <w:rPr>
          <w:sz w:val="28"/>
          <w:szCs w:val="28"/>
        </w:rPr>
        <w:t>(Специальный класс шестиструнной гитары, Москва, 2002 год)</w:t>
      </w:r>
      <w:r>
        <w:rPr>
          <w:color w:val="000000"/>
          <w:sz w:val="28"/>
          <w:szCs w:val="28"/>
        </w:rPr>
        <w:t>, личный опыт работы</w:t>
      </w:r>
      <w:r>
        <w:rPr>
          <w:sz w:val="28"/>
          <w:szCs w:val="28"/>
        </w:rPr>
        <w:t xml:space="preserve"> с подростками в различных коллективах и творческих объединениях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рганизацию здоровых форм досуга школьников,   культурно-эстетическое развитие детей и их успешную социализацию в современном обществе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Актуальность  </w:t>
      </w:r>
      <w:r>
        <w:rPr>
          <w:bCs/>
          <w:sz w:val="28"/>
          <w:szCs w:val="28"/>
        </w:rPr>
        <w:t xml:space="preserve">данной программы </w:t>
      </w:r>
      <w:r>
        <w:rPr>
          <w:sz w:val="28"/>
          <w:szCs w:val="28"/>
        </w:rPr>
        <w:t>обусловлена запросом  детей разного возраста и  востребованностью  такого вида музыкального творчества как игра на гита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позволяет  реализовать стремление детей и подростков к творческой деятельности, лидерству и успешности среди своих сверс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ретают  не только  умения и навыки игры на гитаре, но и получают положительный опыт  общения и творческой актив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образовательной программы </w:t>
      </w:r>
      <w:r>
        <w:rPr>
          <w:sz w:val="28"/>
          <w:szCs w:val="28"/>
        </w:rPr>
        <w:t>– расширение общего музыкального кругозора подростков и ознакомление с основными практическими навыками игры на шестиструнной гитаре.</w:t>
      </w:r>
    </w:p>
    <w:p>
      <w:pPr>
        <w:pStyle w:val="Normal"/>
        <w:shd w:fill="FFFFFF" w:val="clear"/>
        <w:ind w:firstLine="708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Цель достигается выполнением следующих задач: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ие способности, коммуникативные навыки, социальную активность детей и подростков; 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ать умениям и навыкам игры на гитаре, дать определенный объем музыкальных знаний и практических исполнительских навыков;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ивать творческую самореализацию и содействовать профессиональному самоопределению</w:t>
      </w:r>
    </w:p>
    <w:p>
      <w:pPr>
        <w:pStyle w:val="TextBody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u w:val="single"/>
        </w:rPr>
        <w:t>Обучающие: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начальные навыки игры на гитаре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владению различными способами и видами исполнительской техник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о-ритмические навыки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знаний, умений и навыков по основам исполнительства на гитаре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а подбора на слух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узыкально-образное мышление и исполнительские навыки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учащихся;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коллективного исполнительства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крытию творческих задатков и развитию артистических способностей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ккомпаниаторского навыка;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думать, общаться, взаимодействовать и доводить дело до конца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воспитывать художественный вкус;        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воспитание нравственности, дисциплинированности, чувства долга, коллективизма, организованности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плотить коллектив, строить в нем отношения на основе взаимопомощи и сотворчества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итать чувство товарищества, чувство личной ответственности;</w:t>
      </w:r>
    </w:p>
    <w:p>
      <w:pPr>
        <w:pStyle w:val="Style18"/>
        <w:spacing w:lineRule="auto" w:line="276"/>
        <w:ind w:left="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нимать участие в концертной жизни школы.</w:t>
      </w:r>
    </w:p>
    <w:p>
      <w:pPr>
        <w:pStyle w:val="Style18"/>
        <w:numPr>
          <w:ilvl w:val="0"/>
          <w:numId w:val="10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ть условия для самореализации детей.</w:t>
      </w:r>
    </w:p>
    <w:p>
      <w:pPr>
        <w:pStyle w:val="TextBody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спешного решения этих задач  и освоения программного материала  используются следующие образовательные технологии: 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личностно-ориентированные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– для того, чтобы личность ребенка и его творческие способности развивались гармонично,  с первых минут общения следует подбирать индивидуальный подход к каждому ребенку, 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>проблемного обучения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организация учебных занятий,  предполагающая создание под руководством учителя проблемных ситуаций, мотивирующих активную самостоятельную деятельность учащихся по их разрешению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овизна программы </w:t>
      </w:r>
      <w:r>
        <w:rPr>
          <w:sz w:val="28"/>
          <w:szCs w:val="28"/>
        </w:rPr>
        <w:t xml:space="preserve">заключается в том, </w:t>
      </w:r>
      <w:r>
        <w:rPr>
          <w:color w:val="000000"/>
          <w:kern w:val="2"/>
          <w:sz w:val="28"/>
          <w:szCs w:val="28"/>
        </w:rPr>
        <w:t xml:space="preserve">что  в ходе реализации программы участники становятся непосредственными организаторами своего личностного и профессионального развития, так как главная установка – это воспитание в детях </w:t>
      </w:r>
      <w:r>
        <w:rPr>
          <w:i/>
          <w:iCs/>
          <w:color w:val="000000"/>
          <w:kern w:val="2"/>
          <w:sz w:val="28"/>
          <w:szCs w:val="28"/>
        </w:rPr>
        <w:t>интереса к самому процессу музыкально-творческой работы.</w:t>
      </w:r>
    </w:p>
    <w:p>
      <w:pPr>
        <w:pStyle w:val="TextBody"/>
        <w:ind w:firstLine="567"/>
        <w:jc w:val="both"/>
        <w:rPr/>
      </w:pPr>
      <w:r>
        <w:rPr>
          <w:b/>
          <w:sz w:val="28"/>
          <w:szCs w:val="28"/>
        </w:rPr>
        <w:t>Основной формой</w:t>
      </w:r>
      <w:r>
        <w:rPr>
          <w:sz w:val="28"/>
          <w:szCs w:val="28"/>
        </w:rPr>
        <w:t xml:space="preserve"> учебной и воспитательной работы является </w:t>
      </w:r>
      <w:r>
        <w:rPr>
          <w:b/>
          <w:sz w:val="28"/>
          <w:szCs w:val="28"/>
        </w:rPr>
        <w:t xml:space="preserve">занятие, </w:t>
      </w:r>
      <w:r>
        <w:rPr>
          <w:sz w:val="28"/>
          <w:szCs w:val="28"/>
        </w:rPr>
        <w:t>которое  может проводиться  индивидуально, в группах или  в ансамбле.</w:t>
      </w:r>
    </w:p>
    <w:p>
      <w:pPr>
        <w:pStyle w:val="21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каникул образовательная деятельность  видоизменяется: дети и подростки  посещают концерты, участвуют в концертно-просветительских мероприятиях, фестивалях, конкурсах, проводят праздники совместно с родителями.</w:t>
      </w:r>
    </w:p>
    <w:p>
      <w:pPr>
        <w:pStyle w:val="31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требованиями СанПиН от 20.06.2003 к организации учебно-воспитательного процесса в детских объединениях музыкальной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в учреждениях дополнительного образования детей  продолжительность одного часа  занятия составляет 40 минут, перерыв  составляет   10 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по годам обучени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год обучения –  групповые занятия: 2 раза в неделю по 1 ч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2 раза в неделю по 1 ча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2 раза в неделю по 1 ча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учебных групп определяется, исходя из имеющихся условий проведения образовательного процесса, согласно  требованиям Сан ПиНа  и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год обучения – не менее 12-15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не менее 10 –12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– не менее 8 –10 человек.</w:t>
      </w:r>
    </w:p>
    <w:p>
      <w:pPr>
        <w:pStyle w:val="Normal"/>
        <w:ind w:firstLine="709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Результатом выполнения программы является:</w:t>
      </w:r>
    </w:p>
    <w:p>
      <w:pPr>
        <w:pStyle w:val="Normal"/>
        <w:jc w:val="both"/>
        <w:rPr/>
      </w:pPr>
      <w:r>
        <w:rPr>
          <w:spacing w:val="13"/>
          <w:sz w:val="28"/>
          <w:szCs w:val="28"/>
        </w:rPr>
        <w:t xml:space="preserve">- овладение </w:t>
      </w:r>
      <w:r>
        <w:rPr>
          <w:spacing w:val="1"/>
          <w:sz w:val="28"/>
          <w:szCs w:val="28"/>
        </w:rPr>
        <w:t xml:space="preserve">основными навыками игры на гитаре, умение понимать и воплощать </w:t>
      </w:r>
      <w:r>
        <w:rPr>
          <w:spacing w:val="2"/>
          <w:sz w:val="28"/>
          <w:szCs w:val="28"/>
        </w:rPr>
        <w:t>художественный образ в исполнении</w:t>
      </w:r>
      <w:r>
        <w:rPr>
          <w:iCs/>
          <w:sz w:val="28"/>
          <w:szCs w:val="28"/>
        </w:rPr>
        <w:t xml:space="preserve"> музыкальных произведений или аккомпнимента  песе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бретение ценностных ориент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к культурным традициям через лучшие образцы национального и мирового музыкально-художествен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6:00Z</dcterms:created>
  <dc:creator>User</dc:creator>
  <dc:description/>
  <cp:keywords/>
  <dc:language>en-US</dc:language>
  <cp:lastModifiedBy>1</cp:lastModifiedBy>
  <dcterms:modified xsi:type="dcterms:W3CDTF">2019-02-04T12:49:00Z</dcterms:modified>
  <cp:revision>14</cp:revision>
  <dc:subject/>
  <dc:title/>
</cp:coreProperties>
</file>