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Д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ая школа искусст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 Я.И. Род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»_________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ОЙ ДЕЯТЕЛЬНОСТИ ОБРАЗОВАТЕЛЬНОГО ПРОЦЕ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– 2017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кишина В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нты-Манси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работ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График сдачи промежуточных и итоговой аттеста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110.2015-Технический зачет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0.12.2015Академический концерт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212.2015-Первое прослушивание выпускников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1.02.2016-Технический зачет</w:t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5.02.2016-Второе прослушивание выпускников</w:t>
        <w:tab/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6.04.2016-Третье прослушивание выпускников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18-21.05.2016-Переводные экзамены</w:t>
        <w:tab/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0.05.2016-Итоговая аттестация по специальнос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u w:val="single"/>
        </w:rPr>
        <w:t>Методическая работа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рректировка и утверждение  индивидуальных рабочих программ 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даптированная разноуровневая программа (специальный инструмент гитара -5лет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ифицированная образовательная программа (специальтный инструмент гитара-3года Клуб любителей гитары 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тверждение нормативной и методической документации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ндивидуальных планы учащихся;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чные творческие пл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пстин в Международной конференции « Методы и средства ровышения эффективности образовательной деятельности г.Москва 08.04.2016г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 педагогический проект  «Сотрудничество»</w:t>
        <w:tab/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роект Инфомционно-творческин проекты детей- как средство патриотического воспитания  учащихся ДШИ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убликации:Работа над штрихами при обучении игре на гитаре»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хнических навыков на начальном эжтапе обучения в клавссе гит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культурно – просветительской деятельности (концерты, выставки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620"/>
        <w:gridCol w:w="1800"/>
        <w:gridCol w:w="252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(месяц, планируемое чис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на Городской площади посв. «Дню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.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посв. Дню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В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посв.Дню пожил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Д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матического мероприятия  «Осенние мело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 ДШИ посв.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ертн  выступ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а любителей гитары» в рамках акции «Дорогою доб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б.центр «Светла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ного концертпо итогам 1полугодия «Новогодний каледоск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 чем поет мете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Выступление струнных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-ся в ДДПП, посв. «Дню защитника Отече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Д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-ся в Окружной библиотеке, посв. «Дню защитника Отече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.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и проведение концерта посв. мамам и бабушкам. </w:t>
            </w:r>
            <w:r>
              <w:rPr/>
              <w:t>«Моя любимая мелодия для мам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 на площади, посв.69-летию Великой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концерт для родителей по итогам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План проведения классных часов и бесед с обучающимися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17"/>
        <w:gridCol w:w="1768"/>
        <w:gridCol w:w="1768"/>
        <w:gridCol w:w="19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классного часа, бесе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(месяц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 (каби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«Давайте познакомимся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9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Дорога в школу» о правилах безопасности«Инструктаж по технике безопасност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9.0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: «Как самостоятельно планировать свою учебн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  <w:tab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важай пожилы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О технике безопасности» Инструктаж по правилам дорожного движения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  Югр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«Основные  правила поведения и этикета на академических выступлениях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О пожарной безопасности  в школе, дома, на утренника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дорожного движения.Инструктаж по технике безопасно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-ся:О нормах поведения «Азбука вежливости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«Науки разные нужн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5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готовке дом. заданий по теоретическим. дисциплина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«Проводы зимы»«Масленница» с  народными инстру-мента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«Религиозные праздники в нашей жизни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с выпускниками  «О подготовке к выпускным экзамена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«Профилактика табакокурения в юношеской сред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о истории военных пес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0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 «Будь  добр с природо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Запланированное участие в конкурса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91"/>
        <w:gridCol w:w="1669"/>
        <w:gridCol w:w="1964"/>
        <w:gridCol w:w="191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, уровень  конкурса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–конкурс Роза ветров Приглашении на Супер финал  среди лауре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нь но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Моск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–конкурс Роза ветров Приглашении на Супер финал  среди лауреат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на -ма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о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конкурс фронтовых песен  « Друг мой,походный ба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 и Н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а Р.Х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й фестиваль-конкурс «Раскали свои 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оцен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 В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посещения с обучающимися мероприятий, </w:t>
      </w:r>
    </w:p>
    <w:p>
      <w:pPr>
        <w:pStyle w:val="ListParagraph"/>
        <w:spacing w:before="0" w:after="0"/>
        <w:rPr/>
      </w:pPr>
      <w:r>
        <w:rPr/>
        <w:t xml:space="preserve">проводимых в г. Ханты – Мансийс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мероприяти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-великолеп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ый муз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 Иго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 Рай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ИОД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еонцерт народного отд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о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 обско-угорских народов «Солнц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 Дружбы нар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 Природы и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 Нефти и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ый муз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 обско-угорских народов «Солнц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 Дружбы нар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О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концерт народного отд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о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План работы с родителями</w:t>
      </w:r>
      <w:r>
        <w:rPr>
          <w:rFonts w:eastAsia="Calibri" w:cs="Times New Roman" w:ascii="Times New Roman" w:hAnsi="Times New Roman"/>
          <w:b/>
          <w:i/>
          <w:iCs/>
          <w:shadow/>
          <w:sz w:val="24"/>
          <w:szCs w:val="24"/>
          <w:u w:val="single"/>
        </w:rPr>
        <w:t xml:space="preserve"> Работа с родителям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1ое полугод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ять участие в общешкольном родительском собрании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дивидуальные беседы с родителями по актуальным вопросам в течение г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еседа с родителями: «О домашних занятиях по сольфеджио» 25.10.2016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. час: «О пожарной безопасности  в школе, дома, на утренниках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е родительское собрание народного отделения с концертом «Новогодний калейдоскоп»22.12.2016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2ое полугод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ительские собрания, родительские лектории, заседания родительского комитета, индивидуальные беседы с родителями и т.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ительское собрание с концертом посвященное Международному женскому дню04.03.201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седа по ПДД « Осторожно пешеход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ительское собрание по итогам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общего родительского собрания  народного отделении с концертом  28.05.201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ind w:left="0" w:hanging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92"/>
        <w:gridCol w:w="1668"/>
        <w:gridCol w:w="1964"/>
        <w:gridCol w:w="191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, уровень  конкурса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й конкурс-фестиваль "Урал собирает друз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Кург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леев Е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й конкурс «Виват,таланты» г.Пы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8 ноябр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Пыть-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ешова Е.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й конкурс-«Лира Прииртышь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Ом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зи В.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–конкурс Роза ветров Приглашении на Супер финал  среди лауре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нь но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Моск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а Р.Х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стиваль от ТПЦ «Берега на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ешова Е.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конкурс скрипачей "Юный виртуо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ДШИ и НР" Малый з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леев Е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ибирь зажигает звезды» г.Тю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24 январ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Тюм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ешова Е.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–конкурс Роза ветров Приглашении на Супер финал  среди лауреат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на -ма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о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а Р.Х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конкурс фронтовых песен  « Друг мой,походный ба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 и Н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а Р.Х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й фестиваль-конкурс «Раскали свои 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оцен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а Р.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92"/>
        <w:gridCol w:w="1668"/>
        <w:gridCol w:w="1964"/>
        <w:gridCol w:w="191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, уровень  конкурса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й конкурс-фестиваль "Урал собирает друз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Кург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леев Е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й конкурс «Виват,таланты» г.Пы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8 ноябр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Пыть-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ешова Е.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й конкурс-«Лира Прииртышь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Ом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зи В.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–конкурс Роза ветров Приглашении на Супер финал  среди лауре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нь но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Моск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а Р.Х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стиваль от ТПЦ «Берега на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ешова Е.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конкурс скрипачей "Юный виртуо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ДШИ и НР" Малый з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леев Е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ибирь зажигает звезды» г.Тю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24 январ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Тюм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ешова Е.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–конкурс Роза ветров Приглашении на Супер финал  среди лауреат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на -ма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о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а Р.Х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конкурс фронтовых песен  « Друг мой,походный ба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ШИ и Н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а Р.Х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й фестиваль-конкурс «Раскали свои 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оцен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шина Р.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1:00Z</dcterms:created>
  <dc:creator>User</dc:creator>
  <dc:description/>
  <cp:keywords/>
  <dc:language>en-US</dc:language>
  <cp:lastModifiedBy>1</cp:lastModifiedBy>
  <dcterms:modified xsi:type="dcterms:W3CDTF">2019-02-02T11:34:00Z</dcterms:modified>
  <cp:revision>15</cp:revision>
  <dc:subject/>
  <dc:title/>
</cp:coreProperties>
</file>