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598532"/>
          <w:spacing w:val="-15"/>
        </w:rPr>
        <w:t>Презентация проекта: Акишин В.Н.</w:t>
      </w:r>
      <w:r>
        <w:rPr>
          <w:rFonts w:cs="Arial" w:ascii="Arial" w:hAnsi="Arial"/>
          <w:color w:val="3E5C23"/>
          <w:sz w:val="24"/>
          <w:szCs w:val="24"/>
        </w:rPr>
        <w:t xml:space="preserve"> 29.04.2018г.в 11.00.Городская библиотека.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598532"/>
          <w:spacing w:val="-15"/>
          <w:sz w:val="24"/>
          <w:szCs w:val="24"/>
        </w:rPr>
      </w:pPr>
      <w:r>
        <w:rPr>
          <w:rFonts w:cs="Arial" w:ascii="Arial" w:hAnsi="Arial"/>
          <w:bCs w:val="false"/>
          <w:color w:val="598532"/>
          <w:spacing w:val="-15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598532"/>
          <w:spacing w:val="-15"/>
        </w:rPr>
      </w:pPr>
      <w:r>
        <w:rPr>
          <w:rFonts w:cs="Arial" w:ascii="Arial" w:hAnsi="Arial"/>
          <w:bCs w:val="false"/>
          <w:color w:val="598532"/>
          <w:spacing w:val="-15"/>
        </w:rPr>
        <w:t>«Связь поколений через музыку Великой Побед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color w:val="3E5C23"/>
          <w:sz w:val="17"/>
          <w:szCs w:val="17"/>
        </w:rPr>
        <w:tab/>
        <w:t xml:space="preserve">                                          </w:t>
      </w:r>
      <w:r>
        <w:rPr>
          <w:rFonts w:cs="Arial" w:ascii="Arial" w:hAnsi="Arial"/>
          <w:color w:val="3E5C23"/>
        </w:rPr>
        <w:t>.</w:t>
        <w:tab/>
        <w:t xml:space="preserve"> 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циальный проект патриотической  направленности для детей школьного возраста, их родителей и ветеранов ВОВ.</w:t>
      </w:r>
    </w:p>
    <w:p>
      <w:pPr>
        <w:pStyle w:val="Style14"/>
        <w:spacing w:before="150" w:after="15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ктуальность проекта</w:t>
      </w:r>
    </w:p>
    <w:p>
      <w:pPr>
        <w:pStyle w:val="Style14"/>
        <w:spacing w:before="150" w:after="150"/>
        <w:rPr/>
      </w:pPr>
      <w:r>
        <w:rPr>
          <w:color w:val="000000"/>
          <w:sz w:val="32"/>
          <w:szCs w:val="32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. Это находило отклик в народной и композиторской русской музыке. Но в силу последних политических и экономических перемен все более заметной стала утрата нашим обществом традиционного российского патриотического сознания. Всё чаще дети обращают своё внимание на «популярную» музыку с низким качеством исполнения. Таким образом, теряется связь с культурным, истинно русским  наследием государства Российского. В связи с этим очевидна неотложность решения острейших проблем воспитания патриотизма в работе с детьми дошкольного возраста. Одним из путей решения этих проблем является тесная связь разных поколений. Это необходимо школьникам. У людей старшего поколения и  ветеранов ВОВ есть потребность в общении. Они с удовольствием принимают участие в патриотическом воспитании детей, передавая им лучшие традиции национальной культуры и традиции народов Российской Федерации. И всё это воспето в русских народных песнях и в музыке русских композиторов. Особое место в музыке занимает музыка Великой Победы.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из наиболее эффективных методов патриотического воспитания — проектная деятельность, позволяющая создать естественную ситуацию общения и практического взаимодействия людей разных поколений. Реализация проекта «Связь поколений через музыку Великой Победы» позволяет задействовать различные виды деятельности детей, родителей и ветеранов ВОВ. Проект подразумевает единение детей и взрослых, поэтому полноправными участниками должны стать дети, родители, бабушки и дедушки и педагоги.</w:t>
      </w:r>
    </w:p>
    <w:p>
      <w:pPr>
        <w:pStyle w:val="Style14"/>
        <w:spacing w:before="150" w:after="150"/>
        <w:rPr/>
      </w:pPr>
      <w:r>
        <w:rPr>
          <w:b/>
          <w:bCs/>
          <w:color w:val="000000"/>
          <w:sz w:val="32"/>
          <w:szCs w:val="32"/>
        </w:rPr>
        <w:t>Цель: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расширение сферы общения ветеранов ВОВ и предоставление им  возможности передачи знаний, впечатлений, жизненного опыта. Воспитание чувства патриотизма у детей старшего дошкольного возраста через музыкальную культуру.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дачи: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дать представление о значении победы нашего народа в Великой Отечественной войне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познакомить с историческими фактами военных лет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познакомить с патриотическими музыкальными произведениями, созданными в годы войны, и после её окончания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создавать условия для представления полной картины войны в истории нашей страны и всего человечества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формировать гражданскую позицию, чувство любви к Родине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воспитывать будущих защитников Отечества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 проводить работу с родителями, привлекая их к патриотическому воспитанию в семье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проводить обмен опытом по этой проблеме;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использовать все виды пропаганды и наглядной агитации по данной теме.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развивать музыкальные способности детей через пение, музыкально-ритмические движения.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¾ Познакомить ветеранов ВОВ друг с другом, с творчеством участников проекта.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4"/>
        <w:spacing w:before="150" w:after="150"/>
        <w:rPr/>
      </w:pPr>
      <w:r>
        <w:rPr>
          <w:b/>
          <w:bCs/>
          <w:color w:val="000000"/>
          <w:sz w:val="32"/>
          <w:szCs w:val="32"/>
        </w:rPr>
        <w:t>Форма презентации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роекта: БЕСЕДА - КОНЦЕРТ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ЗОВЁТ НАС МУЗЫКА ПОБЕДЫ»</w:t>
      </w:r>
    </w:p>
    <w:p>
      <w:pPr>
        <w:pStyle w:val="Style14"/>
        <w:spacing w:before="15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2:00Z</dcterms:created>
  <dc:creator>User</dc:creator>
  <dc:description/>
  <cp:keywords/>
  <dc:language>en-US</dc:language>
  <cp:lastModifiedBy>User</cp:lastModifiedBy>
  <dcterms:modified xsi:type="dcterms:W3CDTF">2018-04-28T06:51:00Z</dcterms:modified>
  <cp:revision>2</cp:revision>
  <dc:subject/>
  <dc:title/>
</cp:coreProperties>
</file>