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en-US" w:eastAsia="ru-RU"/>
        </w:rPr>
        <w:t>Реценз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32"/>
          <w:lang w:eastAsia="ru-RU"/>
        </w:rPr>
        <w:t>на образовательную программу</w:t>
      </w:r>
      <w:r>
        <w:rPr>
          <w:rFonts w:cs="Times New Roman" w:ascii="Times New Roman" w:hAnsi="Times New Roman"/>
          <w:b/>
          <w:sz w:val="24"/>
          <w:szCs w:val="32"/>
          <w:lang w:eastAsia="ru-RU"/>
        </w:rPr>
        <w:t xml:space="preserve"> «</w:t>
      </w: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Наполним музыкой сердца</w:t>
      </w:r>
      <w:r>
        <w:rPr>
          <w:rFonts w:cs="Times New Roman" w:ascii="Times New Roman" w:hAnsi="Times New Roman"/>
          <w:b/>
          <w:sz w:val="24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sz w:val="24"/>
          <w:szCs w:val="32"/>
          <w:lang w:eastAsia="ru-RU"/>
        </w:rPr>
        <w:t>для учреждений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sz w:val="24"/>
          <w:szCs w:val="32"/>
          <w:lang w:eastAsia="ru-RU"/>
        </w:rPr>
        <w:t>художественной направлен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ab/>
        <w:t xml:space="preserve">Составитель программы –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Владимир Николаевич Акишин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, преподаватель муниципального бюджетного образовательного учреждения дополнительного образования детей «Детская школа искусств и народных ремесел» г. Ханты-Мансийс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ab/>
        <w:t xml:space="preserve">Цель рецензирования: комплексная экспертиза данной программы и рекомендация к использованию в образовательном процессе </w:t>
      </w:r>
      <w:r>
        <w:rPr>
          <w:rFonts w:cs="Times New Roman" w:ascii="Times New Roman" w:hAnsi="Times New Roman"/>
          <w:sz w:val="24"/>
          <w:szCs w:val="32"/>
          <w:lang w:eastAsia="ru-RU"/>
        </w:rPr>
        <w:t>учреждений дополнительного образования художественной направлен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едлагаемая программа 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полним музыкой сердца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» рассчитана на 3-летний  срок обучения для детей и подростков в возрасте от  10 до 16 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ая целесообразность  программы заключается в том, что обучающиеся обретают  не только  умения и навыки игры на гитаре, но и получают положительный опыт  общения и творческой активности в условиях клуба любителей гитары. Тем самым реализуют свое стремление к лидерству и развитию гражданской позиции среди своих сверстни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образовательной програм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формировать у обучающихся навыки инструментального исполнения;  развить их музыкальный и художественный вкус;  создать условия для проявления творческой самореализаци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ей и подростков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через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ширение досуговой деятельности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Структура данной программы включает все необходимые структурные элементы, содержание которых достаточно хорошо раскрыт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 пояснительной записке определены цель, задачи,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уальность и отличительные особенности программы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, формы и режим занятий, ожидаемые результаты</w:t>
      </w:r>
      <w:r>
        <w:rPr>
          <w:rFonts w:cs="Lucida Sans Unicode" w:ascii="Times New Roman" w:hAnsi="Times New Roman"/>
          <w:sz w:val="24"/>
          <w:szCs w:val="20"/>
          <w:lang w:eastAsia="ru-RU"/>
        </w:rPr>
        <w:t xml:space="preserve"> и способы контроля успеваемости 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Lucida Sans Unicode"/>
          <w:sz w:val="24"/>
          <w:szCs w:val="20"/>
          <w:lang w:eastAsia="ru-RU"/>
        </w:rPr>
      </w:pPr>
      <w:r>
        <w:rPr>
          <w:rFonts w:cs="Lucida Sans Unicode" w:ascii="Times New Roman" w:hAnsi="Times New Roman"/>
          <w:sz w:val="24"/>
          <w:szCs w:val="20"/>
          <w:lang w:eastAsia="ru-RU"/>
        </w:rPr>
        <w:t>Учебно-тематический план раскрывает методику работы над содержанием учебного материала с разбивкой количества часов на теоретические и практические виды занят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ucida Sans Unicode" w:ascii="Times New Roman" w:hAnsi="Times New Roman"/>
          <w:sz w:val="24"/>
          <w:szCs w:val="20"/>
          <w:lang w:eastAsia="ru-RU"/>
        </w:rPr>
        <w:t>Содержание программы по годам обучения</w:t>
      </w:r>
      <w:r>
        <w:rPr>
          <w:rFonts w:cs="Times New Roman CYR" w:ascii="Times New Roman CYR" w:hAnsi="Times New Roman CYR"/>
          <w:color w:val="C0504D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остаточно подробно раскрывает особенности организации рабочего времени по основным темам зан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Lucida Sans Unicode"/>
          <w:sz w:val="24"/>
          <w:szCs w:val="20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собого внимания заслуживают методические рекомендации с кратким описанием </w:t>
      </w:r>
    </w:p>
    <w:p>
      <w:pPr>
        <w:pStyle w:val="Normal"/>
        <w:spacing w:before="0" w:after="0"/>
        <w:jc w:val="both"/>
        <w:rPr>
          <w:rFonts w:ascii="Times New Roman" w:hAnsi="Times New Roman" w:cs="Lucida Sans Unicode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я  требований, которые предъявляются к исполнителю-инструменталисту, а также  организационных и педагогических условий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дл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бъединения разновозрастной моло</w:t>
        <w:softHyphen/>
        <w:t>дежи на основе общих интересов, со</w:t>
        <w:softHyphen/>
        <w:t>вместного музицирования, проведе</w:t>
        <w:softHyphen/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ия досуга и концертной деятельно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бразовательная программа 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полним музыкой сердца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» содействует творческой самореализации детей и подростков, и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ессиональной ориентации и, главное, помогает «моделировать ситуацию успеха», что обязательно отразится  на результатах обучения и  личностного становления воспитан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  <w:tab/>
        <w:t>Данная программа может быть рекомендована к практическому применению как в системе дополнительного образования, так и в общеобразовательных учреждениях при организации факультативных заня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  –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.А.Ковалева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цен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директора по научно-методической рабо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ДОД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«Детская школа искусств и народных ремесел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09:00Z</dcterms:created>
  <dc:creator>User</dc:creator>
  <dc:description/>
  <cp:keywords/>
  <dc:language>en-US</dc:language>
  <cp:lastModifiedBy>1</cp:lastModifiedBy>
  <dcterms:modified xsi:type="dcterms:W3CDTF">2019-02-05T12:28:00Z</dcterms:modified>
  <cp:revision>5</cp:revision>
  <dc:subject/>
  <dc:title/>
</cp:coreProperties>
</file>