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</w:rPr>
        <w:t>МУНИЦИПАЛЬНОЕ БЮДЖЕТ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caps/>
        </w:rPr>
      </w:pPr>
      <w:r>
        <w:rPr>
          <w:rFonts w:eastAsia="Times New Roman"/>
          <w:bCs/>
          <w:caps/>
        </w:rPr>
        <w:t xml:space="preserve">                                                    </w:t>
      </w:r>
      <w:r>
        <w:rPr>
          <w:bCs/>
          <w:caps/>
        </w:rPr>
        <w:t xml:space="preserve">Детская школа искус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40"/>
          <w:szCs w:val="40"/>
        </w:rPr>
      </w:pPr>
      <w:r>
        <w:rPr>
          <w:caps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ЗЫКАЛЬНОЕ ИСПОЛНИТЕЛЬСТВ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Гитар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рок обучения 4год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учащихся (9-13лет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32"/>
          <w:szCs w:val="28"/>
          <w:vertAlign w:val="superscript"/>
        </w:rPr>
      </w:pPr>
      <w:r>
        <w:rPr>
          <w:rFonts w:cs="Arial" w:ascii="Arial" w:hAnsi="Arial"/>
          <w:b/>
          <w:bCs/>
          <w:sz w:val="32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Ханты-Мансийск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  <w:tab/>
        <w:t xml:space="preserve">            2018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добрено на заседании</w:t>
        <w:tab/>
        <w:tab/>
        <w:tab/>
        <w:tab/>
        <w:tab/>
        <w:tab/>
        <w:tab/>
        <w:t>“УТВЕРЖДАЮ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О преподавателей Народных инструментов</w:t>
        <w:tab/>
        <w:tab/>
        <w:tab/>
        <w:tab/>
        <w:tab/>
        <w:tab/>
        <w:t xml:space="preserve">Директор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БУ ДО «Детская школа искусств»</w:t>
        <w:tab/>
        <w:tab/>
        <w:tab/>
        <w:tab/>
        <w:t xml:space="preserve">                 “_03”сентября 2018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отокол №58 от “03_” сентября 2018 г. </w:t>
        <w:tab/>
        <w:tab/>
        <w:tab/>
        <w:tab/>
        <w:t xml:space="preserve">                                   Я.И. Родь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3</w:t>
      </w:r>
    </w:p>
    <w:p>
      <w:pPr>
        <w:pStyle w:val="Normal"/>
        <w:ind w:left="5797" w:firstLine="575"/>
        <w:jc w:val="center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left="1416" w:firstLine="708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ограмма разработана на основе  примерных требований к дополнительным общеобразовательным программам в области музыкального искусств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  <w:spacing w:val="13"/>
        </w:rPr>
        <w:t>Разработчик – Акишин Владимир Нимколаевич, должность</w:t>
      </w:r>
      <w:r>
        <w:rPr>
          <w:color w:val="000000"/>
          <w:spacing w:val="13"/>
        </w:rPr>
        <w:t xml:space="preserve"> преподаватель по классу гитары МБУ ДО «Детская школа искусств» </w:t>
      </w:r>
    </w:p>
    <w:p>
      <w:pPr>
        <w:pStyle w:val="Normal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rPr/>
      </w:pPr>
      <w:r>
        <w:rPr>
          <w:sz w:val="28"/>
          <w:szCs w:val="28"/>
        </w:rPr>
        <w:t>Программа учебного предмета «Музыкальный инструмент (гитара)» разработана на  основе «Рекомендаций по организации образовательной и методической деятельности при  реализации общеразвивающих программ в области искусств», утвержденных приказом  Министерства культуры Российской Федерации, а также с учетом многолетнего  педагогического опыта в области исполнительства на народных музыкальных  инструментах в детских школах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ара является одним из самых популярных музыкаль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универсальности гитары как инструмента, используемого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й, и в любительской исполнительской практике. Разнообразный гитарный репертуар включает музыку разных стилей и эпох, в том числе, классическую, популярную, джаз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четырёхлетний срок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детей, приступающих к освоению программы, от 9 до 11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достаточную свободу в выборе репертуар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а, прежде всего, на развитие интересов самого обучающегося.</w:t>
      </w:r>
    </w:p>
    <w:p>
      <w:pPr>
        <w:pStyle w:val="Normal"/>
        <w:rPr/>
      </w:pPr>
      <w:r>
        <w:rPr>
          <w:sz w:val="28"/>
          <w:szCs w:val="28"/>
        </w:rPr>
        <w:t xml:space="preserve">Недельная нагрузка по предмету «Музыкальный инструмент (гитара)» составляет 1час в  неделю. Занятия проходят в индивидуаль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ара, как аккомпанирующий инструмент, пользуется большой популярностью и любовью. Чаще всего именно эти ее возможности являются мотивацией для начала  обучения игре на гитаре. Ученикам можно предложить большой выбор музыкального  материала: бардовская песня, старинные и современные романсы, популярная и рок  музыка, популярные образцы классиче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проведение итоговой аттестации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го урока. Возможны другие формы завершения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ализации программы учебного предмета «Музыкальный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итара)» со сроком обучения 4 по выпускной класс составляет 17 недель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(4 года обуч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обучения 1-й год 2-й год 3-й год 4-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годия 1 2 3 4 5 6 7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едель16 19 16 19 16 19 16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учебного предмета является обеспечение развития творческих способностей и  индивидуальности уча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 учебного предмета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детей с гитарой, исполнительскими возможностя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м приемов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знаний в области истории музыкаль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ащение системой знаний, умений и способов музыкальной деятельности,  обеспечивающих в своей совокупности базу для дальнейшего самостоятельного общения  с музыкой, музыкального самообразования и само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стремления к практическому использованию знаний и ум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ных на занятиях, в быту, в досуг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должно соединять в себе два главных и взаимосвязанных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них – формирование игровых навыков и приемов, становление исполнительского аппара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- развитие практических форм музицирования на гитаре, в том чис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омпанирования, подбора по сл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уровню подготов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держание учебного пред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реализации задач предмета использу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 (объяснение, беседа, расска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 (освоение приемов игры на инструм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. Каждый год обучения</w:t>
      </w:r>
    </w:p>
    <w:p>
      <w:pPr>
        <w:pStyle w:val="Normal"/>
        <w:rPr/>
      </w:pPr>
      <w:r>
        <w:rPr>
          <w:sz w:val="28"/>
          <w:szCs w:val="28"/>
        </w:rPr>
        <w:t>имеет свои задачи и объ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14c16c31c37"/>
        <w:shd w:fill="FFFFFF" w:val="clear"/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</w:rPr>
        <w:t>Сведения о затратах учебного времени</w:t>
      </w:r>
    </w:p>
    <w:p>
      <w:pPr>
        <w:pStyle w:val="Normal"/>
        <w:rPr/>
      </w:pPr>
      <w:hyperlink r:id="rId2">
        <w:r>
          <w:rPr>
            <w:rFonts w:eastAsia="Times New Roman" w:cs="Calibri" w:ascii="Calibri" w:hAnsi="Calibri"/>
            <w:color w:val="000000"/>
            <w:sz w:val="23"/>
            <w:szCs w:val="23"/>
          </w:rPr>
        </w:r>
      </w:hyperlink>
      <w:bookmarkStart w:id="0" w:name="1"/>
      <w:bookmarkStart w:id="1" w:name="40de01220f757db5efea3ed2a89a857b756c56f2"/>
      <w:bookmarkStart w:id="2" w:name="1"/>
      <w:bookmarkStart w:id="3" w:name="40de01220f757db5efea3ed2a89a857b756c56f2"/>
      <w:bookmarkEnd w:id="2"/>
      <w:bookmarkEnd w:id="3"/>
    </w:p>
    <w:tbl>
      <w:tblPr>
        <w:tblW w:w="936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70"/>
        <w:gridCol w:w="1050"/>
        <w:gridCol w:w="880"/>
        <w:gridCol w:w="892"/>
        <w:gridCol w:w="1574"/>
      </w:tblGrid>
      <w:tr>
        <w:trPr>
          <w:trHeight w:val="1420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>Распределение по годам обучения</w:t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Клас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Продолжительность учебных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занятий в неделях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Количество часов на 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>аудиторные </w:t>
            </w:r>
            <w:r>
              <w:rPr>
                <w:rFonts w:eastAsia="Times New Roman"/>
                <w:color w:val="000000"/>
                <w:sz w:val="28"/>
              </w:rPr>
              <w:t>занятия в неделю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Общее количество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часов на аудиторные занятия</w:t>
            </w:r>
          </w:p>
        </w:tc>
        <w:tc>
          <w:tcPr>
            <w:tcW w:w="4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</w:rPr>
              <w:t>140                  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                    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-е полугодие Постановка исполнительского аппарата. Освоение приемов тирандо и апояндо. Одноголосные народные песни и простые пьесы песенного и танцеваль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полугодие Освоение основных видов арпеджио на откры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нах, Аккорды Am, Dm, E. Упражнения и эт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полугодие Исполнение двойных нот и аккордов пра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к игре в ансамбле на простейшем материале (фольклорная и эстрадная </w:t>
      </w:r>
    </w:p>
    <w:p>
      <w:pPr>
        <w:pStyle w:val="Normal"/>
        <w:rPr/>
      </w:pPr>
      <w:r>
        <w:rPr>
          <w:sz w:val="28"/>
          <w:szCs w:val="28"/>
        </w:rPr>
        <w:t>музыка). Упражнения и этюды. Произведения на фольклорной основе и произведения 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полугодие Развитие начальных навыков смены позиций и чтение 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иста. Игра в ансамбле с педагогом. Упражнения и этюды. Произведения на фольклорной основе и произведения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полуг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двухоктавные типовые гаммы по аппликатуре А.Сеговии. Включение в план </w:t>
      </w:r>
    </w:p>
    <w:p>
      <w:pPr>
        <w:pStyle w:val="Normal"/>
        <w:rPr/>
      </w:pPr>
      <w:r>
        <w:rPr>
          <w:sz w:val="28"/>
          <w:szCs w:val="28"/>
        </w:rPr>
        <w:t>произведений с элементами  полифонии. Произведения классической и народной музыки, эстрадные и бардовские песни.</w:t>
      </w:r>
    </w:p>
    <w:p>
      <w:pPr>
        <w:pStyle w:val="Normal"/>
        <w:rPr/>
      </w:pPr>
      <w:r>
        <w:rPr>
          <w:sz w:val="28"/>
          <w:szCs w:val="28"/>
        </w:rPr>
        <w:t>2 четверть Совершенствование техники в различных видах арпеджио и гамм. Закрепление  навыков игры в высоких позициях. Аккомпанемент к песням и романсам. Игра в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полугод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тверть Включение в репертуар несложных произведений крупной формы и полифонии. Изучение различных по стилям и жанрам произведений. Подготовка итого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год обуч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аккордовой игры, барре, вибраций и легато. Упражнения и этюды. Произведения современных композиторов. Произведения зарубежной и русской классики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из кинофильмов и произведения старинных и современных композиторов. Подбор на слух произведений, различных по жанрам и стилям. Владение навыками аккомпанемента. Итоговая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1-го года обучения  сформированы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умения и навы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строение инструмента, апплика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т правильно держать инструм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ет постановку исполнительского аппа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двумя приемами звукоизвлечения (тирандо, апояндо),</w:t>
      </w:r>
    </w:p>
    <w:p>
      <w:pPr>
        <w:pStyle w:val="Normal"/>
        <w:rPr/>
      </w:pPr>
      <w:r>
        <w:rPr>
          <w:sz w:val="28"/>
          <w:szCs w:val="28"/>
        </w:rPr>
        <w:t>- играет небольшие пьесы в 1-й позиции. Развитие музыкально-слуховых представлений и музыкально-образ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ка и постановка рук, организация целесообразных игровых движений. </w:t>
      </w:r>
    </w:p>
    <w:p>
      <w:pPr>
        <w:pStyle w:val="Normal"/>
        <w:rPr/>
      </w:pPr>
      <w:r>
        <w:rPr>
          <w:sz w:val="28"/>
          <w:szCs w:val="28"/>
        </w:rPr>
        <w:t>Освоениенотной грамоты и чтение нот в первой и второй позициях В течение учебного года педагог должен проработать с учеником 10-15 музыкальных произведений: народные песни, пьесы танцевального характера, этюды и ансамбли с педагогом. В качестве теоретического материала обучающиеся начинают осваивать нотную грамоту:современную систему линейной нотации, устройство нотного стана,нотопись;музыкальный звукоряд, расположение нот на гри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и этюд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е на первой и второй стр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пражнение на тре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жнение на шестой стр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ажнение на б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усские народные песни из сборника В. Кал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тюды на прием арпеджи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Х.Сагрерас. Этюд ля 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ехин. «Колокольный перезв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умянцев. Этюд №1 «Мя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Т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Кюффнер. Экос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озлов. Полька «Тип-то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Карулли. Эт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ркасси. Эт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Борисевич. Постановочный этюд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ю 2 год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знакомление с настройкой инструмен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я музыкально-слуховых представлений и музыкально-обра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ет аккомпанировать простейшие мело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ение освоения нотной грамоты и чтение нот в первой и вт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ициях. В течение учебного года педагог должен проработать с учеником 9-11 </w:t>
      </w:r>
    </w:p>
    <w:p>
      <w:pPr>
        <w:pStyle w:val="Normal"/>
        <w:rPr/>
      </w:pPr>
      <w:r>
        <w:rPr>
          <w:sz w:val="28"/>
          <w:szCs w:val="28"/>
        </w:rPr>
        <w:t>музыкальных произведений: народные песни, пьесы танцевального характера, этюды и  ансамбли с педагогом, арпеджио, аккорды. Знакомство с буквенным обозначением  тональностей. Аккордовая с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технологии исполнения основных приемов игры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омпанементе: «перебор», «щипок», «бой». Игра упражнений на открыты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пьесы и этюд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е на первы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сские народные песни из сборника В. Кал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жнение на б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Рехин. Упражнение "Морские волн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пражнения на прием арпедж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тюды на аккорды и арпедж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ккордовые последователь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своение грифа гитары в пределах I позиции. Рекоменд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кордовые</w:t>
      </w:r>
    </w:p>
    <w:p>
      <w:pPr>
        <w:pStyle w:val="Normal"/>
        <w:rPr/>
      </w:pPr>
      <w:r>
        <w:rPr>
          <w:sz w:val="28"/>
          <w:szCs w:val="28"/>
        </w:rPr>
        <w:t>цепочки</w:t>
      </w:r>
      <w:r>
        <w:rPr>
          <w:sz w:val="28"/>
          <w:szCs w:val="28"/>
          <w:lang w:val="en-US"/>
        </w:rPr>
        <w:t xml:space="preserve">: Am-Dm-E-Am; Am-A7-Dm-E-Am; Am-E-Am-Dm-Am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Дюарт «Кукушка», рус. нар. песня «Ты пойди, моя коровушка, дом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Бах «Канон», рус. нар. песня «Среди долины ровныя», Дж.Дюарт «Индей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Избушка в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адтока. «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ерселл. 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Андан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ори. «Пьеса для мальч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Тараканищ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юарт. «Мой менуэ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ортянков. «Част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 к аккомпане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сская народная песня «Во поле береза стоя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 Шаинский «Вместе весело шагать», «Кузне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ая народная песня «Коробей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сская народная песня «Ой, мор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2-го года обучения сформированы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умения и навыки обучающегося:</w:t>
      </w:r>
    </w:p>
    <w:p>
      <w:pPr>
        <w:pStyle w:val="Normal"/>
        <w:rPr/>
      </w:pPr>
      <w:r>
        <w:rPr>
          <w:sz w:val="28"/>
          <w:szCs w:val="28"/>
        </w:rPr>
        <w:t>- ориентируется в цифровых обозначениях аккордов в 1-й позиции без применения барре(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буквенные обозначения минорных и мажорных аккор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т аккомпанировать в тональности Аm (T-S-D-T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ет небольшие пьесы в 1-й пози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ет на практике натуральные флажо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сложные этюды Д.Агуадо, А.Лоретти, Ф.Карулли, Д.Форте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л. нар. песня «Санта Лючия», Э.Торлакссон «Гитарное буги», И.С.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нуэт», джазовые этюды А.Виницкого, Ф.Дуранте «Гальяр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ехин. «Грустная песенка для Ла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Маленькая вари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Литовко. «Маленький гитар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Рон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Хренников. «Лодочка» из к/ф «Верные друзья», обр. Л. Шумид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Карулли. Рон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3-го года обучения обучаю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ет разнохарактерные мелод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ет на практике натуральные и искусственные флажолеты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 знаком с позиционной игро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приемом бар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основные музыкальные терм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мпанирует различными видами арпеджио несложные мелодии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довские песни в тональностях Em, Аm, D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рзунов. Этюд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де Милано. Канц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ерселл. Мену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гуадо. Этюд e–mo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ванов – Крамской. Прелю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Агафошин. Обр. англ. нар. песни «Зеленые рук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 к аккомпане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. Шварц «Ваше благоро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 Дунаевский «Ой, цветет кал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. Шевчук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Ю. Визбор «Милая моя»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5. М.Шишкин. «Ночь свет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4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ет разнохарактерные мелод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ет на практике натуральные и искусственные флажо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 с позиционной игро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приемом бар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основные музыкальные терм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мпанирует различными видами арпеджио несложные мелодии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довские песни в тональностях Em, Аm, D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ение работы над постановочно-двигательными навы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извлечением и ритмом. Формирование слухового контроля к ка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извлечения. Динамика звучания. Знакомство с грифом гитары в пределах 4–9</w:t>
      </w:r>
    </w:p>
    <w:p>
      <w:pPr>
        <w:pStyle w:val="Normal"/>
        <w:rPr/>
      </w:pPr>
      <w:r>
        <w:rPr>
          <w:sz w:val="28"/>
          <w:szCs w:val="28"/>
        </w:rPr>
        <w:t>позиций. Развитие техники барре. Для хорошо подготовленных учащихся целесообразно включать в репертуарные списки произведения с элементами полиф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лжен проработать с учеником 9-11 раз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й, включая ансамбли и эт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ровень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последовательности аккорд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C-Am-C-Am-C-Em, Am-Dm-G-C-Am-Dm-G-C-Am-Dm-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E-Am-E-Am-E-Am-E-C-G-Am-Am-C-G-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C-Am-Dm-Am-E-Am, Am-C-Am-Em-Am-C-Am-E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-D-Am-Am-G-D-Am-Am-C-C-Am, Em-A7-D7-G7-C7-#F7-B7-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я с использованием доминантсептаккор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-A7-Dm-G7-C, Am-A7-Dm-E7-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-E7-Am-A7-Dm-G7-C, Am-G7-C-E7-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ная доминанта: Em-#F7-B7-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и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ения и этюды М.Каркас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ения и этюды М.Джули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юды Н.Паганини, Ф.Молино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Ерзунов «Танец прошедшего лета», «Испанский танец», обр. Д. Лер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еодоракис «Сиртаки», В.Козлов «Неаполитанские ноч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ницкий «Лирическая мело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амирес. «Стран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ркасси. Пре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ехин. Маленький бл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озлов. Вальс из сюиты «Трик-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Леннон П.Маккартни. Yesterday («Вчер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иабелли. Менуэт«Клен ты мой опавший», обр.П.Ива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Шумеев. «Испанские моти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Меланхолический валь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двинутых учащихся, а также с учетом возрастных возможностей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ся более высокий уровень сложности программ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уровень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последовательности аккор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ются к изучению более сложные аккордовые последовательности,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A-E7/#G-A7/G-D/#F-F7-A/E-E7-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bB-E7/B-Am/C-A7/#C-Dm- #Do-E7—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и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ения из «Школы игры» Н.Кирьянова, М.Каркасси, П.Агафо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Пухоля, а также современных гитаристов: А.Веселова, В.Волкова, В.Борисе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 Ф.Таррега, Ф.Сора, Э.Пухоля, М.Джулиани, М.Льобета, Ф.Молино, М.Каркас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.Асеведо «Маленький бразилец», С.Руднев «Деревенская зарисов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Бах«Сицилиана», О.Копенков «Вальс над Сожем», В.Ерзунов «Ночная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. нар. песня «Сама садик я садила», обр.Л.Ив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ыбников. «Я тебя никогда не забуду» из рок-оперы «Юнона и Ав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ганская нар. песня «Сосница», обр.М.Александ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ницкий. «Маленький влюбленный червячок из земля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ентинская нар. мелодия, обр.М.Л.Ани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Кост. «Меланхол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й русский вальс «Бедная девица», обр.С.Руд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ницкий. «Курь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 к аккопане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. Петров «Мохнатый шм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. Макаревич «Пов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усская народная песня «Степ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. Баснер «Белой акации грозд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Ю. Визбор «Милая м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. Матвиенко «Позови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А. Зацепин «Есть только ми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. Цой «Белый сне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Требования к уровню подготовки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имеет следующий уровень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ладеет основными приемами звукоизвле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ет правильно использовать их на практике,</w:t>
      </w:r>
    </w:p>
    <w:p>
      <w:pPr>
        <w:pStyle w:val="Normal"/>
        <w:rPr/>
      </w:pPr>
      <w:r>
        <w:rPr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навыками подбора, аккомпанирования, игры в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ФОРМЫ И МЕТОДЫ КОНТРОЛЯ. КРИТЕРИИ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контроль, промежуточную и итоговую</w:t>
      </w:r>
    </w:p>
    <w:p>
      <w:pPr>
        <w:pStyle w:val="Normal"/>
        <w:rPr/>
      </w:pPr>
      <w:r>
        <w:rPr>
          <w:sz w:val="28"/>
          <w:szCs w:val="28"/>
        </w:rPr>
        <w:t>аттестации. Возможно применение индивидуальных графиков проведения данных видов контроля и индивидуальное содержание контрольных мероприятий. Допускается снижение требований по классу с целью формирования у обучающегося положительного отношения к обучению. На текущий контроль выносится одно произведение или аккомпанемент, на промежуточную аттестацию два произведения любой формы, любого характера, содержания и уровня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ми текущего контроля являются: контрольный урок, участие в тематических</w:t>
      </w:r>
    </w:p>
    <w:p>
      <w:pPr>
        <w:pStyle w:val="Normal"/>
        <w:rPr/>
      </w:pPr>
      <w:r>
        <w:rPr>
          <w:sz w:val="28"/>
          <w:szCs w:val="28"/>
        </w:rPr>
        <w:t>вечерах или классных концертах. Контрольные уроки направлены на выявление знаний, умений и навыков обучающихся, приобретённых в классе. Они не требуют публичногоисполнения и концертной готовности и могут проводиться по мере подготовки в каждой четверти в присутстви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зачёта может проводиться каждое полугодие</w:t>
      </w:r>
    </w:p>
    <w:p>
      <w:pPr>
        <w:pStyle w:val="Normal"/>
        <w:rPr/>
      </w:pPr>
      <w:r>
        <w:rPr>
          <w:sz w:val="28"/>
          <w:szCs w:val="28"/>
        </w:rPr>
        <w:t>или один раз в конце учебного года, в зависимости от способностей обучающегося и проводится с присутствием педагога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проведение в течение учебного года отдельных контр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ансамблю или аккомпане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итоговой аттестации может применяться форма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м экзамена является исполнение сольной программы и/или участие в</w:t>
      </w:r>
    </w:p>
    <w:p>
      <w:pPr>
        <w:pStyle w:val="Normal"/>
        <w:rPr/>
      </w:pPr>
      <w:r>
        <w:rPr>
          <w:sz w:val="28"/>
          <w:szCs w:val="28"/>
        </w:rPr>
        <w:t>ансамбле. На итоговую аттестацию выносятся три произведения любой формы, любого характера и содержания. Степень сложности программы должна быть доступной для обучающегося. Итоговую аттестацию принимает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ивании учащегося, осваивающегося общеразвивающую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учит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стойчивого интереса к музыкальному искусству, к занятиям музы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исполнительской культуры, развитие музыкального мышления;</w:t>
      </w:r>
    </w:p>
    <w:p>
      <w:pPr>
        <w:pStyle w:val="Normal"/>
        <w:rPr/>
      </w:pPr>
      <w:r>
        <w:rPr>
          <w:sz w:val="28"/>
          <w:szCs w:val="28"/>
        </w:rPr>
        <w:t>-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пень продвижения учащегося, успешность личностных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итоговой аттестации главным критерием оценивания является нестепень сложности программы и не технические достижения обучающегося, а музыкальность исполнения данной программы – это может быть и сольная программа,соло (вокал) и аккомпанемент, соло и ансамбль или только ансамбль. (Репертуар не является предпрофессиональ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МЕТОДИЧЕСКОЕ ОБЕСПЕЧЕНИЕ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</w:t>
      </w:r>
    </w:p>
    <w:p>
      <w:pPr>
        <w:pStyle w:val="Normal"/>
        <w:rPr/>
      </w:pPr>
      <w:r>
        <w:rPr>
          <w:sz w:val="28"/>
          <w:szCs w:val="28"/>
        </w:rPr>
        <w:t>Трех-четырех летний срок реализации программы учебного предмета позволяет: перейти на обучение по предпрофессиональной программе,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классе должны сопровождаться внеклассной работой - посещением</w:t>
      </w:r>
    </w:p>
    <w:p>
      <w:pPr>
        <w:pStyle w:val="Normal"/>
        <w:rPr/>
      </w:pPr>
      <w:r>
        <w:rPr>
          <w:sz w:val="28"/>
          <w:szCs w:val="28"/>
        </w:rPr>
        <w:t>выставок и концертных залов, прослушиванием музыкальных записей, просмотром концертов и музыкальных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имеет репертуар ученика. Необходимо выб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художественные произведения, разнообразные по форме и содержанию.</w:t>
      </w:r>
    </w:p>
    <w:p>
      <w:pPr>
        <w:pStyle w:val="Normal"/>
        <w:rPr/>
      </w:pPr>
      <w:r>
        <w:rPr>
          <w:sz w:val="28"/>
          <w:szCs w:val="28"/>
        </w:rPr>
        <w:t>Необходимо познакомить обучающегося с историей гитары, рассказать о выдающихся гитарных исполнителях и композиторах.</w:t>
      </w:r>
    </w:p>
    <w:p>
      <w:pPr>
        <w:pStyle w:val="Normal"/>
        <w:rPr/>
      </w:pPr>
      <w:r>
        <w:rPr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 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обучающегося. Все это определяет содержание индивидуального учебного плана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лючительном этапе ученики имеют опыт исполнения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ческой и народной музыки, эстрадных и бардовских песен, опыт игры в ансамбле.</w:t>
      </w:r>
    </w:p>
    <w:p>
      <w:pPr>
        <w:pStyle w:val="Normal"/>
        <w:rPr/>
      </w:pPr>
      <w:r>
        <w:rPr>
          <w:sz w:val="28"/>
          <w:szCs w:val="28"/>
        </w:rPr>
        <w:t>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обучающийся получает знания музыкальной грамоты, основы гармонии, которые применяются при подборе на слух.</w:t>
      </w:r>
    </w:p>
    <w:p>
      <w:pPr>
        <w:pStyle w:val="Normal"/>
        <w:rPr/>
      </w:pPr>
      <w:r>
        <w:rPr>
          <w:sz w:val="28"/>
          <w:szCs w:val="28"/>
        </w:rPr>
        <w:t>Методы работы над качеством звука зависят от индивидуальных способностей и возможностей обучающихся, степени развития музыкального слуха и музыкально- игро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элементом обучения является накопление художественного</w:t>
      </w:r>
    </w:p>
    <w:p>
      <w:pPr>
        <w:pStyle w:val="Normal"/>
        <w:rPr/>
      </w:pPr>
      <w:r>
        <w:rPr>
          <w:sz w:val="28"/>
          <w:szCs w:val="28"/>
        </w:rPr>
        <w:t>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СПИСКИ РЕКОМЕНДУЕМОЙ НОТНОЙ И МЕТОДИЧЕ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о-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афошин П.С. Школа игры на шестиструнной гитаре.- М., 1934, 1938, 1983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итман А. Донотный период в начальном обучении гитаристов. -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тман А. Начальное обучение на шестиструнной гитаре. - М., 1995, 1999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ванов-Крамской А. Школа игры на шестиструнной гитаре.- М., 1970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5.Каркасси М. Школа игры на шестиструнной гитаре. - М., 1964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рьянов Н. Искусство игры на шестиструнной гитаре. - М.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ухоль Э. Школа игры на шестиструнной гитаре. - М., 1977 – 2009</w:t>
      </w:r>
    </w:p>
    <w:p>
      <w:pPr>
        <w:pStyle w:val="Normal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итман А. Гитара и музыкальная грамота. - М., 2002</w:t>
      </w:r>
    </w:p>
    <w:p>
      <w:pPr>
        <w:pStyle w:val="Normal"/>
        <w:rPr/>
      </w:pPr>
      <w:r>
        <w:rPr>
          <w:sz w:val="28"/>
          <w:szCs w:val="28"/>
        </w:rPr>
        <w:t>9. Домогацкий В. Семь ступеней мастерства: вопросы гитарной техники. М., Классика- XXI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учить играть на гитаре. Сост. В. Кузнецов. - М., 2006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ихайленко Н. Методика преподавания на шестиструнной гитаре. Киев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арриос А. Произведения для шестиструнной гитары / Сост. В. Максименко.- М., 1989</w:t>
      </w:r>
    </w:p>
    <w:p>
      <w:pPr>
        <w:pStyle w:val="Normal"/>
        <w:rPr/>
      </w:pPr>
      <w:r>
        <w:rPr>
          <w:sz w:val="28"/>
          <w:szCs w:val="28"/>
        </w:rPr>
        <w:t>13. Бах И.С. Сборник пьес для шестиструнной гитары / Сост. и обр. П. Исаков. - М.- Л.,1934</w:t>
      </w:r>
    </w:p>
    <w:p>
      <w:pPr>
        <w:pStyle w:val="Normal"/>
        <w:rPr/>
      </w:pPr>
      <w:r>
        <w:rPr>
          <w:sz w:val="28"/>
          <w:szCs w:val="28"/>
        </w:rPr>
        <w:t>14. Золотая библиотека педагогического репертуара. Нотная папка гитариста №3 / Сост. В.Кузнецов. 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Из репертуара А. Иванова-Крамского: Произведения для шестиструнной гит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. Н. Иванова-Крамская. - М., 1983</w:t>
      </w:r>
    </w:p>
    <w:p>
      <w:pPr>
        <w:pStyle w:val="Normal"/>
        <w:rPr/>
      </w:pPr>
      <w:r>
        <w:rPr>
          <w:sz w:val="28"/>
          <w:szCs w:val="28"/>
        </w:rPr>
        <w:t>16. Классические этюды для шестиструнной гитары. Часть I / Сост. и ред. А. Гитмана. - М.,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нцерт в музыкальной школе: Шестиструнная гитара. Вып. 1/ Сост. А. Гитман. - М.,1998</w:t>
      </w:r>
    </w:p>
    <w:p>
      <w:pPr>
        <w:pStyle w:val="Normal"/>
        <w:rPr/>
      </w:pPr>
      <w:r>
        <w:rPr>
          <w:sz w:val="28"/>
          <w:szCs w:val="28"/>
        </w:rPr>
        <w:t>18. Концерт в музыкальной школе: Шестиструнная гитара. Вып. 2/ Сост. А. Гитман. - М.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едагогический репертуар гитариста. Вып.1. Для 4 класса ДМШ / Сост. А. Иванов-Крамской. - М.,1966</w:t>
      </w:r>
    </w:p>
    <w:p>
      <w:pPr>
        <w:pStyle w:val="Normal"/>
        <w:rPr/>
      </w:pPr>
      <w:r>
        <w:rPr>
          <w:sz w:val="28"/>
          <w:szCs w:val="28"/>
        </w:rPr>
        <w:t>20. Педагогический репертуар гитариста. Вып.2. Для 5 класса ДМШ / Сост. П. Вещицкий. -М., 1967</w:t>
      </w:r>
    </w:p>
    <w:p>
      <w:pPr>
        <w:pStyle w:val="Normal"/>
        <w:rPr/>
      </w:pPr>
      <w:r>
        <w:rPr>
          <w:sz w:val="28"/>
          <w:szCs w:val="28"/>
        </w:rPr>
        <w:t>21. Педагогический репертуар гитариста. Младшие классы ДМШ: Пьесы, упражнения, ансамбли для шестиструнной гитары. Вып. 1 / Сост. А. Гитман. - М., 2005.</w:t>
      </w:r>
    </w:p>
    <w:p>
      <w:pPr>
        <w:pStyle w:val="Normal"/>
        <w:rPr/>
      </w:pPr>
      <w:r>
        <w:rPr>
          <w:sz w:val="28"/>
          <w:szCs w:val="28"/>
        </w:rPr>
        <w:t>22. Педагогический репертуар гитариста. Средние и старшие классы ДМШ: Пьесы и этюды для шестиструнной гитары. Вып. 1 / Сост. А. Гитман. - М., 1999, 20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4c10">
    <w:name w:val="c3 c4 c10"/>
    <w:basedOn w:val="Style14"/>
    <w:qFormat/>
    <w:rPr/>
  </w:style>
  <w:style w:type="character" w:styleId="C1">
    <w:name w:val="c1"/>
    <w:basedOn w:val="Style14"/>
    <w:qFormat/>
    <w:rPr/>
  </w:style>
  <w:style w:type="character" w:styleId="C4c19">
    <w:name w:val="c4 c19"/>
    <w:basedOn w:val="Style14"/>
    <w:qFormat/>
    <w:rPr/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4c16c31c37">
    <w:name w:val="c0 c14 c16 c31 c37"/>
    <w:basedOn w:val="Normal"/>
    <w:qFormat/>
    <w:pPr>
      <w:spacing w:before="280" w:after="280"/>
    </w:pPr>
    <w:rPr>
      <w:rFonts w:eastAsia="Times New Roman"/>
    </w:rPr>
  </w:style>
  <w:style w:type="paragraph" w:styleId="C20c0c16">
    <w:name w:val="c20 c0 c16"/>
    <w:basedOn w:val="Normal"/>
    <w:qFormat/>
    <w:pPr>
      <w:spacing w:before="280" w:after="280"/>
    </w:pPr>
    <w:rPr>
      <w:rFonts w:eastAsia="Times New Roman"/>
    </w:rPr>
  </w:style>
  <w:style w:type="paragraph" w:styleId="C20c0c16c53">
    <w:name w:val="c20 c0 c16 c53"/>
    <w:basedOn w:val="Normal"/>
    <w:qFormat/>
    <w:pPr>
      <w:spacing w:before="280" w:after="280"/>
    </w:pPr>
    <w:rPr>
      <w:rFonts w:eastAsia="Times New Roman"/>
    </w:rPr>
  </w:style>
  <w:style w:type="paragraph" w:styleId="C0c16c20">
    <w:name w:val="c0 c16 c2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ultura/muzykalnoe-iskusstvo/library/2015/09/17/dopolnitelnaya-obshcherazvivayushcha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2:00Z</dcterms:created>
  <dc:creator>User</dc:creator>
  <dc:description/>
  <cp:keywords/>
  <dc:language>en-US</dc:language>
  <cp:lastModifiedBy>1</cp:lastModifiedBy>
  <dcterms:modified xsi:type="dcterms:W3CDTF">2019-02-04T13:40:00Z</dcterms:modified>
  <cp:revision>12</cp:revision>
  <dc:subject/>
  <dc:title/>
</cp:coreProperties>
</file>