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МБОУ Д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тская школа искусст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 Я.И. Род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_»_________ 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НОЙ ДЕЯТЕЛЬНОСТИ ОБРАЗОВАТЕЛЬНОГО ПРОЦЕ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 – 2019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еподавателя Акишина В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Ханты-Мансий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ая работ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График сдачи промежуточных и итоговой аттестаци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110.2018-Технический зачет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0.12.2018Академический концерт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212.2018-Первое прослушивание выпускников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1.02.2019-Технический зачет</w:t>
      </w:r>
    </w:p>
    <w:p>
      <w:pPr>
        <w:pStyle w:val="Normal"/>
        <w:tabs>
          <w:tab w:val="clear" w:pos="708"/>
          <w:tab w:val="center" w:pos="4951" w:leader="none"/>
        </w:tabs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5.02.2019-Второе прослушивание выпускников</w:t>
        <w:tab/>
      </w:r>
    </w:p>
    <w:p>
      <w:pPr>
        <w:pStyle w:val="Normal"/>
        <w:tabs>
          <w:tab w:val="clear" w:pos="708"/>
          <w:tab w:val="center" w:pos="4951" w:leader="none"/>
        </w:tabs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6.04.2019-Третье прослушивание выпускников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18-21.05.2019-Переводные экзамены</w:t>
        <w:tab/>
      </w:r>
    </w:p>
    <w:p>
      <w:pPr>
        <w:pStyle w:val="Normal"/>
        <w:tabs>
          <w:tab w:val="clear" w:pos="708"/>
          <w:tab w:val="center" w:pos="4951" w:leader="none"/>
        </w:tabs>
        <w:spacing w:before="0" w:after="0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0.05.2019-Итоговая аттестация по специальност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u w:val="single"/>
        </w:rPr>
        <w:t>Методическая работа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рректировка и утверждение  индивидуальных рабочих программ 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Адаптированная разноуровневая программа (специальный инструмент гитара -5лет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дифицированная образовательная программа (специальтный инструмент гитара-3года Клуб любителей гитары 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тверждение нормативной и методической документации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ндивидуальных планы учащихся;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чные творческие планы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Открытый урок :Формирование технических навыков на начальном этапе обучения в классе гитары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ект социальной направленности « Сотрудничество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дагогический проект: «Дифференцировнный подход к организации самостоятельной работы обучающихся на занятиях в классе гитары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культурно – просветительской деятельности (концерты, выставки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620"/>
        <w:gridCol w:w="1800"/>
        <w:gridCol w:w="252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(месяц, планируемое числ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на Городской площади посв. «Дню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.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посв. Дню уч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В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 посв.Дню пожил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Д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ематического мероприятия  «Осенние мелод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  ДШИ посв. 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ертн  выступ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а любителей гитары» в рамках акции «Дорогою доб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б.центр «Светла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ю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четного концертпо итогам 1полугодия «Новогодний каледоско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 чем поет мете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Клуб любителей гит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уч-ся в ДДПП, посв. «Дню защитника Отечеств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Д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уч-ся в Окружной библиотеке, посв. «Дню защитника Отечеств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.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и проведение концерта посв. мамам и бабушкам. </w:t>
            </w:r>
            <w:r>
              <w:rPr/>
              <w:t>«Моя любимая мелодия для мам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выступление на площади, посв. Великой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концерт для родителей по итогам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проведения классных часов и бесед с обучающимися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617"/>
        <w:gridCol w:w="1768"/>
        <w:gridCol w:w="1768"/>
        <w:gridCol w:w="191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 классного часа, бесе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(месяц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 (кабин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 «Давайте познакомимся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09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Дорога в школу» о правилах безопасности«Инструктаж по технике безопасност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9.09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Планета кош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важай пожилых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 О технике безопасности» Инструктаж по правилам дорожного движения.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  Югр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: «О пожарной безопасности  в школе, дома, на утренниках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дорожного движения.Инструктаж по технике безопасност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дготовке дом. заданий по теоретическим. дисциплина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:Как бороться с вредными привычка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.0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учащихся:«Проводы зимы»«Масленница» с  народными инстру-ментам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с выпускниками  «О подготовке к выпускным экзаменам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учащихся:«Профилактика табакокурения в юношеской сред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.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о истории военных песе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.0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 «Будь  добр с природо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\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План посещения с обучающимися мероприятий, </w:t>
      </w:r>
    </w:p>
    <w:p>
      <w:pPr>
        <w:pStyle w:val="ListParagraph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одимых в г. Ханты – Мансийск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е мероприятия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проведения (месяц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Ц Югра Клас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-великолеп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ый муз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Рай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Ц Югра Клас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ИОД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ый концерт народного отд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ОД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тичий хоровод- посещение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народных реме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Природы и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Ц Югра Клас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ы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 обско-угорских народов «Солнц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Дружбы нар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О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ый концерт народного отд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од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Ц Югра Клас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ое участие в конкурсах различного уровн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04"/>
        <w:gridCol w:w="1669"/>
        <w:gridCol w:w="1954"/>
        <w:gridCol w:w="191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, уровень  конкурса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(месяц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"Ки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 Р.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ийский конкурс Вершина творче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Салют тал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фронтовых песен  « Друг мой,походный бая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 Н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й фестиваль-конкурс «Раскали свои тала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цент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 Р.Х.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роприятия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(месяц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учащихся: «Повышение эффективности обуч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06,3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на тему "Устав школы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сен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: «О домашних занятиях по сольфеджи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06,3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Как правильно заниматься дома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о пропусках групповых за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06,3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.В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 Конце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</w:tbl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25:00Z</dcterms:created>
  <dc:creator>User</dc:creator>
  <dc:description/>
  <cp:keywords/>
  <dc:language>en-US</dc:language>
  <cp:lastModifiedBy>1</cp:lastModifiedBy>
  <dcterms:modified xsi:type="dcterms:W3CDTF">2019-02-02T11:56:00Z</dcterms:modified>
  <cp:revision>6</cp:revision>
  <dc:subject/>
  <dc:title/>
</cp:coreProperties>
</file>