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Д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 Я.И. Род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_»_________ 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ОЙ ДЕЯТЕЛЬНОСТИ ОБРАЗОВАТЕЛЬНОГО ПРОЦЕ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2017 –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подавателя Акишина В.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ебная рабо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10.2017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12.2017-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212.2017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1.02.2018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5.02.2018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6.04.2018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18-21.05.2018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20.05.2018-Итоговая аттестация по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Адаптированная разноуровневая программа (специальный инструмент гитара -5лет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дифицированная образовательная программа (специальтный инструмент гитара-3года Клуб любителей гитары 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ндивидуальных планы учащихся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чные творческие планы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Открытый урок:«Работа над штрихами при обучении игре на гитаре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ие в круглом столе</w:t>
        <w:tab/>
        <w:t>Международного творческого фестивалья-конкурса Прибалтийская весна07.05.2017.Эстония. Талли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Публикация работы ''Педагогическая теория и практика: акту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Gothic" w:cs="Times New Roman"/>
          <w:bCs/>
          <w:sz w:val="24"/>
          <w:szCs w:val="24"/>
        </w:rPr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идеи и успешный опыт в условиях модернизации российского</w:t>
      </w:r>
    </w:p>
    <w:p>
      <w:pPr>
        <w:pStyle w:val="Normal"/>
        <w:rPr/>
      </w:pPr>
      <w:r>
        <w:rPr>
          <w:rFonts w:eastAsia="Arial-BoldMT;MS Gothic" w:cs="Times New Roman" w:ascii="Times New Roman" w:hAnsi="Times New Roman"/>
          <w:bCs/>
          <w:sz w:val="24"/>
          <w:szCs w:val="24"/>
        </w:rPr>
        <w:t>образования'' (г.Москва)08.10.2017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крытый урок .Мастер –класс «Развитие технических навыков на начальном этапе обуч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 педагогический проект  «Сотрудничеств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культурно – просветительской деятельности (концерты, выставки)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620"/>
        <w:gridCol w:w="1800"/>
        <w:gridCol w:w="252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, планируемое чис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 Городской площади посв. «Дню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.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посв. Дню учите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В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 посв.Дню пожил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тематического мероприятия  «Осенни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 ДШИ посв. 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цертн  выступл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а любителей гитары» в рамках акции «Дорогою добр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б.центр «Светла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ю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етного концертпо итогам 1полугодия «Новогодний каледоско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О чем поет мете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Клуб любителей ги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ДДПП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ДП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уч-ся в Окружной библиотеке, посв. «Дню защитника Отечеств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.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готовка и проведение концерта посв. мамам и бабушкам. </w:t>
            </w:r>
            <w:r>
              <w:rPr/>
              <w:t>«Моя любимая мелодия для мам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ое выступление на площади, посв. Великой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концерт для родителей по итогам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проведения классных часов и бесед с обучающимися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17"/>
        <w:gridCol w:w="1768"/>
        <w:gridCol w:w="1768"/>
        <w:gridCol w:w="19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ка классного часа, бесед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(месяц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(кабинет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 «Давайте познакомимся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.09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Дорога в школу» о правилах безопасности«Инструктаж по технике безопасности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9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: «Как самостоятельно планировать свою учебн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  <w:tab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Уважай пожилы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« О технике безопасности» Инструктаж по правилам дорожного движения.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любимая   Югра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: «О пожарной безопасности  в школе, дома, на утренниках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дорожного движения.Инструктаж по технике безопасно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м. заданий по теоретическим. дисциплинам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.0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воды зимы»«Масленница» с  народными инстру-ментам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час с выпускниками  «О подготовке к выпускным экзаменам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для учащихся:«Профилактика табакокурения в юношеской сред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.0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о истории военных песе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2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  «Будь  добр с природой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\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 посещения с обучающимися мероприятий, </w:t>
      </w:r>
    </w:p>
    <w:p>
      <w:pPr>
        <w:pStyle w:val="ListParagraph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одимых в г. Ханты – Мансийск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-великолеп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Рай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ИО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е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 Природы и Челове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ественный муз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атр обско-угорских народов «Солнц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Дружбы народ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ный концерт народного отд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од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 Югра Класс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8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ное участие в конкурсах различного уровня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34"/>
        <w:gridCol w:w="1674"/>
        <w:gridCol w:w="196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, уровень  конкурса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"Салют талант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 -Петер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фестиваль  «Магия гитары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нкт-Петербур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фестиваль –конкурс Роза ветров Приглашении на Супер финал  среди лауреат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анты-Мансийс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фронтовых песен  « Друг мой,походный бая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и Н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й фестиваль-конкурс «Раскали свои тала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цент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 Р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 родителя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я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(месяц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 учащихся: «Повышение эффективности обучен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 "Устав школы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сентя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одителями: «О домашних занятиях по сольфеджи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"Как правильно заниматься дом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 о пропусках групповых зан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06,3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.В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. Конце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аР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шин В.Н.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26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8:00Z</dcterms:created>
  <dc:creator>User</dc:creator>
  <dc:description/>
  <cp:keywords/>
  <dc:language>en-US</dc:language>
  <cp:lastModifiedBy>1</cp:lastModifiedBy>
  <dcterms:modified xsi:type="dcterms:W3CDTF">2019-02-03T09:25:00Z</dcterms:modified>
  <cp:revision>8</cp:revision>
  <dc:subject/>
  <dc:title/>
</cp:coreProperties>
</file>