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гитары Акишина В. Н   2014. -15уч.год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4-2015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 урок преподавателя   в классе скрипки «Как правильно организовать занятия ребенка в домашних условиях и помочь подготовиться к уроку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урок преподавателя  .в классе баяна Форма и методы преподавания урока в классе баяна и аккорде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урок  преп. в классе  шестиструнной гитаре  «Арпеджио - как основной прием игры на гитаре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Открытый  урока преп. в классе аккордеона «Начальный этап обучения игре на баяне 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астер-класс  преп.в классе оркестр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Круглый стол. Обсуждение, подведение итогов.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ишин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мутова О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КулешоваЕ.Ю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Пшеничников В.Л.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7:00Z</dcterms:created>
  <dc:creator>User</dc:creator>
  <dc:description/>
  <cp:keywords/>
  <dc:language>en-US</dc:language>
  <cp:lastModifiedBy>1</cp:lastModifiedBy>
  <dcterms:modified xsi:type="dcterms:W3CDTF">2019-02-02T15:28:00Z</dcterms:modified>
  <cp:revision>8</cp:revision>
  <dc:subject/>
  <dc:title/>
</cp:coreProperties>
</file>