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c4"/>
        <w:shd w:fill="FFFFFF" w:val="clear"/>
        <w:spacing w:before="0" w:after="0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/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ПОЛНИТЕЛЬНОГО ОБРАЗОВАНИЯ ДЕТЕЙ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СКАЯ ШКОЛА ИСКУССТВ И  НАРОДНЫХ  РЕМЕС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</w:t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9"/>
          <w:rFonts w:ascii="Arial" w:hAnsi="Arial" w:cs="Arial"/>
          <w:color w:val="444444"/>
          <w:sz w:val="32"/>
          <w:szCs w:val="32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9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9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9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color w:val="444444"/>
          <w:sz w:val="40"/>
          <w:szCs w:val="40"/>
        </w:rPr>
      </w:pPr>
      <w:r>
        <w:rPr>
          <w:rStyle w:val="C9"/>
          <w:color w:val="444444"/>
          <w:sz w:val="40"/>
          <w:szCs w:val="40"/>
        </w:rPr>
        <w:t>Методическая разработка открытого урока</w:t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5"/>
          <w:b/>
          <w:b/>
          <w:color w:val="444444"/>
          <w:sz w:val="40"/>
          <w:szCs w:val="40"/>
        </w:rPr>
      </w:pPr>
      <w:r>
        <w:rPr>
          <w:rStyle w:val="C5"/>
          <w:b/>
          <w:bCs/>
          <w:color w:val="444444"/>
          <w:sz w:val="40"/>
          <w:szCs w:val="40"/>
        </w:rPr>
        <w:t>«Гитара в различных видах ансамбля»</w:t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5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right="-425" w:hanging="0"/>
        <w:rPr>
          <w:sz w:val="32"/>
          <w:szCs w:val="32"/>
        </w:rPr>
      </w:pP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lgerian" w:cs="Algerian" w:ascii="Algerian" w:hAnsi="Algeri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25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втор составитель:</w:t>
      </w:r>
    </w:p>
    <w:p>
      <w:pPr>
        <w:pStyle w:val="Normal"/>
        <w:ind w:right="-425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кишин Владимир Николаевич,</w:t>
      </w:r>
    </w:p>
    <w:p>
      <w:pPr>
        <w:pStyle w:val="Normal"/>
        <w:ind w:right="-425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еподаватель МБОУ Д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Детская школа искусств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ародных реме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Ханты-Мансийск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</w:t>
      </w:r>
      <w:r>
        <w:rPr/>
        <w:t>201</w:t>
      </w:r>
      <w:bookmarkStart w:id="0" w:name="_GoBack"/>
      <w:bookmarkEnd w:id="0"/>
      <w:r>
        <w:rPr/>
        <w:t>8г.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7c0"/>
          <w:b/>
          <w:bCs/>
          <w:color w:val="444444"/>
          <w:sz w:val="28"/>
          <w:szCs w:val="28"/>
        </w:rPr>
        <w:t>Цель урока:</w:t>
      </w:r>
      <w:r>
        <w:rPr>
          <w:rStyle w:val="C0"/>
          <w:color w:val="444444"/>
          <w:sz w:val="28"/>
          <w:szCs w:val="28"/>
        </w:rPr>
        <w:t> формирование и развитие у учащихся навыков и приёмов ансамблевой игры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7c0"/>
          <w:b/>
          <w:bCs/>
          <w:color w:val="444444"/>
          <w:sz w:val="28"/>
          <w:szCs w:val="28"/>
        </w:rPr>
        <w:t>Задачи урока:</w:t>
      </w:r>
      <w:r>
        <w:rPr>
          <w:rStyle w:val="C0"/>
          <w:color w:val="444444"/>
          <w:sz w:val="28"/>
          <w:szCs w:val="28"/>
        </w:rPr>
        <w:t> научиться слушать друг друга и чётко следовать темпу и ритму, соблюдать динамические оттенки, ознакомиться с гитарными приёмами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color w:val="444444"/>
          <w:sz w:val="28"/>
          <w:szCs w:val="28"/>
        </w:rPr>
      </w:pPr>
      <w:r>
        <w:rPr>
          <w:rStyle w:val="C7c0"/>
          <w:b/>
          <w:bCs/>
          <w:color w:val="444444"/>
          <w:sz w:val="28"/>
          <w:szCs w:val="28"/>
        </w:rPr>
        <w:t>План урока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Введение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Совместное музицирование  педагога с учеником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Совместное музицирование со сверстниками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Навыки аккомпанемента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color w:val="444444"/>
          <w:sz w:val="28"/>
          <w:szCs w:val="28"/>
        </w:rPr>
      </w:pPr>
      <w:r>
        <w:rPr>
          <w:rStyle w:val="C7c0"/>
          <w:b/>
          <w:bCs/>
          <w:color w:val="444444"/>
          <w:sz w:val="28"/>
          <w:szCs w:val="28"/>
        </w:rPr>
        <w:t>Ход урока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</w:t>
      </w:r>
      <w:r>
        <w:rPr>
          <w:rStyle w:val="C0"/>
          <w:color w:val="444444"/>
          <w:sz w:val="28"/>
          <w:szCs w:val="28"/>
        </w:rPr>
        <w:t>Ансамбль – это коллективная форма игры, в процессе которой несколько музыкантов исполнительскими средствами сообща раскрывают художественное содержание произведения. Занятия в классе ансамбля должны способствовать развитию у учащихся ритмического, мелодического, гармонического слуха, музыкальной памяти, развитию творческих навыков и, главное, привить интерес и любовь к музыке и своему инструменту, а также способствовать формированию основ самостоятельной музыкальной деятельности. Предлагаем вам поэтапный опыт ансамблевого музицирования  в ДШИ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7c0"/>
          <w:b/>
          <w:b/>
          <w:bCs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</w:t>
      </w:r>
      <w:r>
        <w:rPr>
          <w:rStyle w:val="C7c0"/>
          <w:b/>
          <w:bCs/>
          <w:color w:val="444444"/>
          <w:sz w:val="28"/>
          <w:szCs w:val="28"/>
        </w:rPr>
        <w:t>1 этап. Совместное музицирование педагога с учеником.</w:t>
      </w:r>
    </w:p>
    <w:p>
      <w:pPr>
        <w:pStyle w:val="C2"/>
        <w:shd w:fill="FFFFFF" w:val="clear"/>
        <w:spacing w:before="0" w:after="0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</w:t>
      </w:r>
      <w:r>
        <w:rPr>
          <w:rStyle w:val="C0"/>
          <w:color w:val="444444"/>
          <w:sz w:val="28"/>
          <w:szCs w:val="28"/>
        </w:rPr>
        <w:t>Основные задачи на этом этапе: получить начальные навыки чтения с листа и анализа нотного текста, научится слушать друг друга, соблюдать динамические оттенки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спитанием навыков ансамблевого музицирования необходимо заниматься на протяжении всего времени обучения. По возможности как можно раньше вводить в репертуар ансамблевые произведения.  Мы  практически с первых уроков начинаем вводить ансамблевую игру. Приступая к работе над звукоизвлечением на открытых струнах, чтобы ребёнку было интереснее, мы берем песенки со словами. Пример: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«Небо синее, роща в инее, утро раннее все румянее».  К этому времени ученик уже должен быть знаком с длительностями нот. Прорабатываем ритмическую сторону песенки, хлопаем. Затем переходим к характеру песенки, поем под  аккомпанемент преподавателя. Аккомпанемент является не только гармонической и ритмической  опорой мелодии, но и раскрывает эмоционально – образный мир песенки.  В начальных двух тактах   аккомпанемент создает ощущение спокойствия, задумчивости, тишины (пиано). Но уже в двух следующих тактах появляющиеся аккорды насыщают звучание приближение яркого света и красок (плавное крещендо). Из этого уже ученик и мелодию играет соответственно – первую фразу - ласково и таинственно, вторую – ярко, крещендо. Возьмём для примера другую песенку «Смелый пилот» здесь надо заострить внимание на особенностях звукоизвлечения. Весёлая, задорная мелодия требует иного подхода к исполнению, чем предыдущий пример. Звук извлекается более интенсивно, уверенно, ровно(mf).  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Теперь перейдем к исполнению песенок на закрытых струнах. Первая задача ученика - внимательно, без игры, просмотреть нотный текст и определить ритмический рисунок, динамические оттенки. Возьмём для примера « Как пошли наши подружки», определим, как идёт мелодия, каким динамическим оттенком сыграть её (сделать крещендо). Перед началом игры можно предложить ученику примеры разного восприятия прогулки девочек - бодро, радостно и грустно, печально и теперь исполнение превращается в интересную, образную музыкальную картинку. Ещё один пример: « Не летай соловей у окошечка». Проанализировав ритмический рисунок, затакт, исполнение первой доли, более  сильной по отношению к затакту, мы начинаем играть её с аккомпанементом и практически все дети говорят, «ой какая грустная мелодия», то есть аккомпанемент здесь становится определяющим характер произведения. Главное в этой работе научить слушать друг друга.  Эти же песенки мы в процессе обучения продолжаем играть с листа в более старших классах, понемногу усложняя задачу, меняемся партиями. В процессе такой работы ученик приобретает навыки «солирования»- когда нужно ярче сыграть свою партию, и «аккомпанирования» - умения уйти на второй план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пьесе «Как пошли наши подружки» очень важно научить играть аккомпанемент – бас, аккорд, объяснить разницу в звучании. Бас глубоко, но не резко и аккорд более мягко.  «Не летай соловей» здесь важно  найти такое звукоизвлечение аккордов, чтобы передалось образное содержание песенки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rStyle w:val="C0c7"/>
          <w:b/>
          <w:b/>
          <w:bCs/>
          <w:color w:val="444444"/>
          <w:sz w:val="28"/>
          <w:szCs w:val="28"/>
        </w:rPr>
      </w:pPr>
      <w:r>
        <w:rPr>
          <w:rStyle w:val="C0c7"/>
          <w:b/>
          <w:bCs/>
          <w:color w:val="444444"/>
          <w:sz w:val="28"/>
          <w:szCs w:val="28"/>
        </w:rPr>
        <w:t xml:space="preserve">    </w:t>
      </w:r>
      <w:r>
        <w:rPr>
          <w:rStyle w:val="C0c7"/>
          <w:b/>
          <w:bCs/>
          <w:color w:val="444444"/>
          <w:sz w:val="28"/>
          <w:szCs w:val="28"/>
        </w:rPr>
        <w:t>2 этап. Совместное музицирование со сверстниками (гитарный дуэт, трио и т.д.).</w:t>
      </w:r>
    </w:p>
    <w:p>
      <w:pPr>
        <w:pStyle w:val="C2c3"/>
        <w:shd w:fill="FFFFFF" w:val="clear"/>
        <w:spacing w:before="0" w:after="0"/>
        <w:ind w:left="360" w:hanging="0"/>
        <w:rPr>
          <w:rStyle w:val="C0c7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</w:t>
      </w:r>
      <w:r>
        <w:rPr>
          <w:rStyle w:val="C0"/>
          <w:color w:val="444444"/>
          <w:sz w:val="28"/>
          <w:szCs w:val="28"/>
        </w:rPr>
        <w:t>На этом этапе стоят следующие задачи: научиться пользоваться тембровой палитрой, работать над динамикой в каждой партии отдельно, а также выстраивать динамический баланс, освоить специфические гитарный приёмы (расгеадо, пиццикато, флажолеты, вибрато)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ы покажем работу дуэта  игры в ансамбле. В начале урока мы проигрываем гамму C-dur в унисон,  пытаемся  сыграть вместе, вслушиваемся, не сразу это получается, но стараемся. Здесь же мы учимся играть в пределах одного динамического оттенка ровно. Также это можно делать на одной ноте, чтобы услышать разницу в звучании динамики. Затем переходим к произведениям.  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Возьмём для примера Е.Ларичев «Полька» обр. О.Зубченко. Полька- быстрый, живой среднеевропейский танец, а также жанр танцевальной музыки. Музыкальный размер польки — 2/4. Полька появилась в </w:t>
      </w:r>
      <w:r>
        <w:rPr>
          <w:rStyle w:val="C0"/>
          <w:sz w:val="28"/>
          <w:szCs w:val="28"/>
        </w:rPr>
        <w:t>середин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XIX века</w:t>
        </w:r>
      </w:hyperlink>
      <w:r>
        <w:rPr>
          <w:rStyle w:val="C0"/>
          <w:sz w:val="28"/>
          <w:szCs w:val="28"/>
        </w:rPr>
        <w:t> в  </w:t>
      </w:r>
      <w:hyperlink r:id="rId3">
        <w:r>
          <w:rPr>
            <w:rStyle w:val="InternetLink"/>
            <w:color w:val="000000"/>
            <w:sz w:val="28"/>
            <w:szCs w:val="28"/>
          </w:rPr>
          <w:t>Богемии</w:t>
        </w:r>
      </w:hyperlink>
      <w:r>
        <w:rPr>
          <w:rStyle w:val="C0"/>
          <w:color w:val="444444"/>
          <w:sz w:val="28"/>
          <w:szCs w:val="28"/>
        </w:rPr>
        <w:t>(современная Чехия), и с тех пор стала известным народным танцем.</w:t>
      </w:r>
      <w:r>
        <w:rPr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Разбираем,  у кого звучит мелодия, у кого аккомпанемент, объясняя,          что     мелодия должна звучать ярче.</w:t>
      </w:r>
    </w:p>
    <w:p>
      <w:pPr>
        <w:pStyle w:val="C2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      </w:t>
      </w:r>
      <w:r>
        <w:rPr>
          <w:rStyle w:val="C0"/>
          <w:color w:val="444444"/>
          <w:sz w:val="28"/>
          <w:szCs w:val="28"/>
        </w:rPr>
        <w:t>Аккомпанемент – бас глубоко и аккорды очень мягко, легко, чтобы         не         заглушали мелодию. Бас служит метроритмической основой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торая пьеса «Мазурка». Ритм мазурки острый и чёткий, в ней сочетается лёгкое изящество, порой мечтательность. Звукоизвлечение, должно быть более чёткое, острое, лёгкое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атем идёт работа над динамикой. Воспитав тонкое   ощущение динамики ансамблист безошибочно определит силу звучания своей партии, относительно других . В том случае, когда исполнитель в партии которого звучит главный голос, сыграл чуть громче или чуть тише, его партнёр немедленно среагирует  и исполнит свою партию чуть тише или громче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ри работе над произведением педагогу необходимо обратить внимание на 3 момента: как начать вместе, как играть вместе и как закончить произведение вместе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 ансамбле должен быть исполнитель, выполняющий функцию дирижёра, он должен показывать вступление, снятия, замедления. Сигнал к вступлению – небольшой кивок головы, состоящий из двух моментов: едва заметного движения вверх и затем чёткого, довольно резкого движения вниз.  На репетиции можно просчитывать пустой такт, а также могут быть слова (внимание, начали¸ три-четыре). Очень важно закончить произведение вместе, одновременно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следний аккорд имеет определённую длительность – каждый из ансамблистов отсчитывает про себя и снимает точно во время. Также это может быть и кивок головы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Ещё мы включаем в работу игру пьес в унисон. Ведь в унисоне партии не добавляют друг друга, а дублируют, поэтому недостатки ансамбля в нем ещё более заметны. Исполнение в унисон  требует абсолютного единства – в метроритме, динамике, штрихах, фразировке.  К сожалению,  этой форме ансамблевой игры уделяется мало внимания, между тем в унисоне формируются прочные навыки ансамбля, к тому же унисон интересен зрительно и в сценическом отношении. В исполнении дуэт(трио) прозвучит  «Цыганочка»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rStyle w:val="C7c0"/>
          <w:b/>
          <w:b/>
          <w:bCs/>
          <w:color w:val="444444"/>
          <w:sz w:val="28"/>
          <w:szCs w:val="28"/>
        </w:rPr>
      </w:pPr>
      <w:r>
        <w:rPr>
          <w:rStyle w:val="C7c0"/>
          <w:b/>
          <w:bCs/>
          <w:color w:val="444444"/>
          <w:sz w:val="28"/>
          <w:szCs w:val="28"/>
        </w:rPr>
        <w:t xml:space="preserve">    </w:t>
      </w:r>
      <w:r>
        <w:rPr>
          <w:rStyle w:val="C7c0"/>
          <w:b/>
          <w:bCs/>
          <w:color w:val="444444"/>
          <w:sz w:val="28"/>
          <w:szCs w:val="28"/>
        </w:rPr>
        <w:t>3 этап. Навыки аккомпанемента. Задачи: освоение техники арпеджио, изучение основных аккордов и их буквенные обозначения, проработка всей фактуры – мелодия, аккомпанемент и бас.</w:t>
      </w:r>
    </w:p>
    <w:p>
      <w:pPr>
        <w:pStyle w:val="C2c3"/>
        <w:shd w:fill="FFFFFF" w:val="clear"/>
        <w:spacing w:before="0" w:after="0"/>
        <w:ind w:left="360" w:hanging="0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</w:t>
      </w:r>
      <w:r>
        <w:rPr>
          <w:rStyle w:val="C0"/>
          <w:color w:val="444444"/>
          <w:sz w:val="28"/>
          <w:szCs w:val="28"/>
        </w:rPr>
        <w:t>Гитара является самостоятельным инструментом и одновременно богатым аккомпанирующим инструментом. Она с успехом может сопровождать скрипку,  флейту, домру – образуя с этими инструментами удачные тембровые сочетания. По своему характеру гитара особенно подходит для сопровождения голоса, создавая для него мягкий приятный фон. Знакомство с аккомпанементом происходит уже к концу первого года обучения, когда ученик начинает играть аккорды в первой позиции. Рассмотрим  исполнение  аккомпанемента -  арпеджио и бас – аккорд. При исполнении арпеджио обратить внимание ученика на гармоническое наложение звуков, создающих непрерывное звучание. Первый звук играется  F,  второй  - mf, третий – mp, четвёртый – p. Это значит – следующий звук берется с такой силой звучания, которая получается в результате затухания предыдущего. Такое исполнение можно назвать «пением на гитаре»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исполнении ученика прозвучит  песня  «Кузнечик» В. Шаинского. В первом случае он поёт и  сам себе аккомпанирует, во втором – домре. В данном примере мы используем буквенные обозначения аккордов. Также на этом примере мы знакомимся с разной фактурой сопровождения: арпеджио, бас – аккорд, бой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торой пример, это романс А. Петрова «Любовь – волшебная страна», приём игры арпеджио, средняя часть -  соло гитары.   На примере этих пьес показана работа над аккомпанементом, соотношением звучания мелодии и сопровождения, звукоизвлечением. Аккомпаниатор должен  играть выразительно, реагировать на любые динамические, темповые изменения в исполнении солиста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</w:t>
      </w:r>
      <w:r>
        <w:rPr>
          <w:rStyle w:val="C0"/>
          <w:color w:val="444444"/>
          <w:sz w:val="28"/>
          <w:szCs w:val="28"/>
        </w:rPr>
        <w:t>Для того чтобы играть вместе, необходимо чувствовать, понимать, слушать друг друга. Ансамбль как форма коллективного творчества воспитывает в каждом  из его участников такое качество, как умение жить и творить в коллективе, находить общий язык друг с другом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2c3c4"/>
        <w:shd w:fill="FFFFFF" w:val="clear"/>
        <w:spacing w:before="0" w:after="0"/>
        <w:ind w:left="360" w:hanging="0"/>
        <w:jc w:val="center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Используемая литература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. Ризоль. «Очерки о работе в ансамбле баянистов». Москва 1986г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Ю. Кузин. «Азбука гитариста». Новосибирск 2003г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Тезисы 4 международной научно – практической конференции «Классическая гитара: современное исполнительство и преподавание» Тамбов 2009г.</w:t>
      </w:r>
    </w:p>
    <w:p>
      <w:pPr>
        <w:pStyle w:val="C2c3"/>
        <w:shd w:fill="FFFFFF" w:val="clear"/>
        <w:spacing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6 ноября  2011 год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  <w:u w:val="single"/>
        </w:rPr>
        <w:t>Михеев Кирилл 1 кл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Е.Тиличеева «Небо синее», «Смелый пилот»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.Н.П. «Как пошли наши подружки», «Не летай, соловей»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  <w:u w:val="single"/>
        </w:rPr>
        <w:t>Гарусов Трофим 4 кл.+ Шабанов Слава 4 кл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Е.Ларичев «Полька» обр. О.Зубченко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  <w:u w:val="single"/>
        </w:rPr>
        <w:t>Широков Егор 3 кл.+ Прудников  Игорь 3 кл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  <w:u w:val="single"/>
        </w:rPr>
        <w:t>П.Н.П. «Мазурка»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  <w:u w:val="single"/>
        </w:rPr>
        <w:t>Широков Егор 3 кл.</w:t>
      </w:r>
    </w:p>
    <w:p>
      <w:pPr>
        <w:pStyle w:val="C2c3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.Шаинский «Кузнечик» , А.Петров «Любовь-волшебная страна».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C0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3554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55142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7c0">
    <w:name w:val="c7 c0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c4">
    <w:name w:val="c2 c3 c4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IX_&#1074;&#1077;&#1082;" TargetMode="External"/><Relationship Id="rId3" Type="http://schemas.openxmlformats.org/officeDocument/2006/relationships/hyperlink" Target="http://ru.wikipedia.org/wiki/&#1041;&#1086;&#1075;&#1077;&#108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3:00Z</dcterms:created>
  <dc:creator>User</dc:creator>
  <dc:description/>
  <cp:keywords/>
  <dc:language>en-US</dc:language>
  <cp:lastModifiedBy>1</cp:lastModifiedBy>
  <dcterms:modified xsi:type="dcterms:W3CDTF">2019-02-05T15:27:00Z</dcterms:modified>
  <cp:revision>10</cp:revision>
  <dc:subject/>
  <dc:title/>
</cp:coreProperties>
</file>