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510"/>
        <w:gridCol w:w="1620"/>
        <w:gridCol w:w="2772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Отделение народных инструментов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>Заседание МО. Планирование работы на 2018-2019учебный год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Корректировка и утверждение  индивидуальных рабочих программ преподавателей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Утверждение нормативной и методической документации (индивидуальных планы учащихся; личные творческие планы преподавателей)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роведение промежуточной аттестации: академических концертов, зачетов, контрольных уроков и т.д.                        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Открытые уроки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/>
            </w:pPr>
            <w:r>
              <w:rPr>
                <w:bCs/>
                <w:i/>
                <w:sz w:val="20"/>
                <w:szCs w:val="20"/>
                <w:lang w:eastAsia="en-US"/>
              </w:rPr>
              <w:t>Акишина РХ.--октябр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АкишинВ.Н..- октябр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ДаниловаЛ.Е. -ноябр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улешова Е.Ю..- феврал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en-US"/>
              </w:rPr>
              <w:t>Сузи В.С.         - март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Учебно-методическая работа: 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Круглый стол. Обсуждение, подведение итогов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en-US"/>
              </w:rPr>
              <w:t xml:space="preserve">Обмен опытом  работы преподавателей МО: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Отчетный концерт отделения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Подготовка к конференции и юбилейного концерта школы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одготовка к участию в городских, региональных, международных, конкурсах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bCs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bCs/>
                <w:i/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 школы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«Клуб любителей гитары» и «Клуб гитарной песни» в ДШИ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Участие в Международном  конкурсе «Салют талантовв»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одготовка и проведение тематического мероприятия для участников войны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bCs/>
                <w:i/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76"/>
              <w:jc w:val="center"/>
              <w:rPr>
                <w:b/>
                <w:b/>
                <w:bCs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b/>
                <w:bCs/>
                <w:i/>
                <w:sz w:val="20"/>
                <w:szCs w:val="20"/>
                <w:u w:val="single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кабрь, ма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В течение года    ,ма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sz w:val="20"/>
                <w:szCs w:val="20"/>
                <w:lang w:eastAsia="en-US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еподаватели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деления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улешова Е.Ю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80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 </w:t>
            </w:r>
          </w:p>
          <w:p>
            <w:pPr>
              <w:pStyle w:val="Normal"/>
              <w:tabs>
                <w:tab w:val="clear" w:pos="708"/>
                <w:tab w:val="left" w:pos="12780" w:leader="none"/>
              </w:tabs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раммы концертов, афиши</w:t>
            </w:r>
          </w:p>
        </w:tc>
      </w:tr>
    </w:tbl>
    <w:p>
      <w:pPr>
        <w:pStyle w:val="Normal"/>
        <w:tabs>
          <w:tab w:val="clear" w:pos="708"/>
          <w:tab w:val="center" w:pos="7353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12780" w:leader="none"/>
        </w:tabs>
        <w:ind w:left="-540" w:firstLine="54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  <w:tab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гитары Акишина В. Н   2017 -18уч.год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7-2018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 в Международном конкурсе  «Особенности системы дополнительного образования» Круглый стол. Эстония Таллин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урок: «Развитие технических навыков на начальном этапе обучения»  на МО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атья»</w:t>
            </w:r>
            <w:r>
              <w:rPr>
                <w:rFonts w:eastAsia="Arial-BoldMT;MS Gothic"/>
                <w:bCs/>
                <w:sz w:val="20"/>
                <w:szCs w:val="20"/>
                <w:lang w:eastAsia="en-US"/>
              </w:rPr>
              <w:t>"Работа над штрихами при обучении игре нашестиструнной гитаре"</w:t>
            </w:r>
          </w:p>
          <w:p>
            <w:pPr>
              <w:pStyle w:val="Normal"/>
              <w:autoSpaceDE w:val="false"/>
              <w:rPr>
                <w:rFonts w:eastAsia="ArialMT;MS Gothic"/>
                <w:sz w:val="20"/>
                <w:szCs w:val="20"/>
                <w:lang w:eastAsia="en-US"/>
              </w:rPr>
            </w:pPr>
            <w:r>
              <w:rPr>
                <w:rFonts w:eastAsia="ArialMT;MS Gothic"/>
                <w:sz w:val="20"/>
                <w:szCs w:val="20"/>
                <w:lang w:eastAsia="en-US"/>
              </w:rPr>
              <w:t>опубликована в сборнике «</w:t>
            </w:r>
            <w:r>
              <w:rPr>
                <w:rFonts w:eastAsia="Arial-BoldMT;MS Gothic"/>
                <w:bCs/>
                <w:sz w:val="20"/>
                <w:szCs w:val="20"/>
                <w:lang w:eastAsia="en-US"/>
              </w:rPr>
              <w:t>'Педагогическая теория и практика: актуальные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rFonts w:eastAsia="Arial-BoldMT;MS Gothic"/>
                <w:bCs/>
                <w:sz w:val="20"/>
                <w:szCs w:val="20"/>
                <w:lang w:eastAsia="en-US"/>
              </w:rPr>
              <w:t>идеи и успешный опыт в условиях модернизации российского образования»</w:t>
            </w:r>
          </w:p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убликована работа ФГОС в  сетевом сообществе педагогов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Международной конференции: « Методы ,средства приемы повышения эффективности в образователь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социльно –педагогическим проектом «Сотруд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Работа над пед проектом  «Дифференцированный подход к организации самостоятельной работы учащихся на занятиях в классе гитары»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мен опытом  работы преподавателей МО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Клуб любителей гитары» и «Клуб гитарной песни» в ДШ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</w:t>
            </w:r>
            <w:r>
              <w:rPr>
                <w:sz w:val="20"/>
                <w:szCs w:val="20"/>
                <w:lang w:eastAsia="en-US"/>
              </w:rPr>
              <w:t>май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Акишин В.Н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.Н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ртифика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tbl>
      <w:tblPr>
        <w:tblW w:w="16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8"/>
        <w:gridCol w:w="1756"/>
        <w:gridCol w:w="2078"/>
        <w:gridCol w:w="2316"/>
      </w:tblGrid>
      <w:tr>
        <w:trPr>
          <w:trHeight w:val="10163" w:hRule="atLeast"/>
          <w:cantSplit w:val="true"/>
        </w:trPr>
        <w:tc>
          <w:tcPr>
            <w:tcW w:w="10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  <w:t>План по самообразованию преподавателя по классу гитары Акишина В. Н   2016 -17уч.год</w:t>
            </w:r>
          </w:p>
          <w:p>
            <w:pPr>
              <w:pStyle w:val="Normal"/>
              <w:tabs>
                <w:tab w:val="clear" w:pos="708"/>
                <w:tab w:val="left" w:pos="6180" w:leader="none"/>
              </w:tabs>
              <w:spacing w:lineRule="auto" w:line="276"/>
              <w:jc w:val="center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b/>
                <w:bCs/>
                <w:i/>
                <w:iCs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i/>
                <w:i/>
                <w:iCs/>
                <w:u w:val="single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Методическая работа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седание МО. Планирование работы на 2016-2017 учебный год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тировка и утверждение  индивидуальных рабочих программ преподавателей.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Утверждение нормативной и методической документации </w:t>
            </w:r>
            <w:r>
              <w:rPr>
                <w:sz w:val="20"/>
                <w:szCs w:val="20"/>
                <w:lang w:eastAsia="en-US"/>
              </w:rPr>
              <w:t>(</w:t>
            </w:r>
            <w:r>
              <w:rPr>
                <w:color w:val="000000"/>
                <w:sz w:val="20"/>
                <w:szCs w:val="20"/>
                <w:lang w:eastAsia="en-US"/>
              </w:rPr>
              <w:t>индивидуальных планы учащихся;</w:t>
            </w:r>
            <w:r>
              <w:rPr>
                <w:sz w:val="20"/>
                <w:szCs w:val="20"/>
                <w:lang w:eastAsia="en-US"/>
              </w:rPr>
              <w:t xml:space="preserve"> личные творческие планы преподавателей)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Международной конференции: « Методы ,средства приемы повышения эффективности в образовательной деятельност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социльно –педагогическим проектом «Сотрудничество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над пед проектом  «Информационно-творческие проекты детей - как средство патриотического воспитания учащихся ДШИ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Взаимопосещение  уроков преподавателями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 над индивидуальными темами по самообразованию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Учебно-воспитательная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0"/>
                <w:szCs w:val="20"/>
                <w:lang w:eastAsia="en-US"/>
              </w:rPr>
              <w:t>Проведение промежуточной аттестации: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 xml:space="preserve">академических концертов, зачетов, контрольных уроков и т.д.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ведение итоговой аттестаци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7938" w:hanging="7938"/>
              <w:rPr>
                <w:rFonts w:ascii="Times New Roman CYR" w:hAnsi="Times New Roman CYR" w:cs="Times New Roman CYR"/>
                <w:sz w:val="20"/>
                <w:szCs w:val="20"/>
                <w:lang w:eastAsia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eastAsia="en-US"/>
              </w:rPr>
              <w:t>Анализ результатов промежуточной и итоговой аттестаци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 xml:space="preserve">Учебно-методическая работа: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Обмен опытом  работы преподавателей МО: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ткрытый урок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Концертно-просветительская деятельность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одготовка и проведение конкурса фронтовых песен среди учащихся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одготовка и проведение тематического мероприятия «В кругу друзей»: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«Клуб любителей гитары» и «Клуб гитарной песни» в ДШИ.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частие в городском конкурсе «Богат талантами любимый город»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.Подготовка и проведение тематического мероприятия для участников войны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 тружеников тыла. "Друг мой - походный баян"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готовка к участию в городских, региональных, международных, конкурсах в течение года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нять участие в отчетныом концерте отделения</w:t>
            </w:r>
          </w:p>
          <w:p>
            <w:pPr>
              <w:pStyle w:val="Normal"/>
              <w:spacing w:lineRule="auto" w:line="276"/>
              <w:jc w:val="both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Работа с учащимися и родителями:</w:t>
            </w:r>
          </w:p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ринять участие в общешкольном родительском собрании. </w:t>
            </w:r>
          </w:p>
          <w:p>
            <w:pPr>
              <w:pStyle w:val="Normal"/>
              <w:spacing w:lineRule="auto" w:line="276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ддерживать тесный контакт с родителями учащихся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графику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Cambria" w:cs="Cambria" w:ascii="Cambria" w:hAnsi="Cambria"/>
                <w:b/>
                <w:bCs/>
                <w:kern w:val="2"/>
                <w:sz w:val="32"/>
                <w:szCs w:val="32"/>
                <w:lang w:eastAsia="en-US"/>
              </w:rPr>
              <w:t xml:space="preserve">    </w:t>
            </w:r>
            <w:r>
              <w:rPr>
                <w:sz w:val="20"/>
                <w:szCs w:val="20"/>
                <w:lang w:eastAsia="en-US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т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оя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декабр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враль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рт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прель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апрель  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ай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В.Н.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а Р.Х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</w:t>
            </w:r>
          </w:p>
          <w:p>
            <w:pPr>
              <w:pStyle w:val="Normal"/>
              <w:spacing w:lineRule="auto" w:line="276"/>
              <w:rPr>
                <w:rFonts w:eastAsia="Times New Roman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  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      </w:t>
            </w:r>
            <w:r>
              <w:rPr>
                <w:sz w:val="20"/>
                <w:szCs w:val="20"/>
                <w:lang w:eastAsia="en-US"/>
              </w:rPr>
              <w:t>Акишин В.Н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чие программ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токо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етодические материалы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План  программы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цертов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афиш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45" w:leader="none"/>
        </w:tabs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13:24:00Z</dcterms:created>
  <dc:creator>User</dc:creator>
  <dc:description/>
  <cp:keywords/>
  <dc:language>en-US</dc:language>
  <cp:lastModifiedBy>1</cp:lastModifiedBy>
  <dcterms:modified xsi:type="dcterms:W3CDTF">2019-02-02T17:01:00Z</dcterms:modified>
  <cp:revision>11</cp:revision>
  <dc:subject/>
  <dc:title/>
</cp:coreProperties>
</file>