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32"/>
          <w:szCs w:val="32"/>
          <w:lang w:eastAsia="ar-SA"/>
        </w:rPr>
      </w:pPr>
      <w:r>
        <w:rPr>
          <w:rFonts w:cs="Times New Roman" w:ascii="Times New Roman" w:hAnsi="Times New Roman"/>
          <w:spacing w:val="-2"/>
          <w:sz w:val="32"/>
          <w:szCs w:val="32"/>
          <w:lang w:eastAsia="ar-SA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3"/>
          <w:sz w:val="32"/>
          <w:szCs w:val="32"/>
          <w:lang w:eastAsia="ar-SA"/>
        </w:rPr>
      </w:pPr>
      <w:r>
        <w:rPr>
          <w:rFonts w:cs="Times New Roman" w:ascii="Times New Roman" w:hAnsi="Times New Roman"/>
          <w:spacing w:val="-2"/>
          <w:sz w:val="32"/>
          <w:szCs w:val="32"/>
          <w:lang w:eastAsia="ar-SA"/>
        </w:rPr>
        <w:t xml:space="preserve">дополнительного образования  детей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spacing w:val="-3"/>
          <w:sz w:val="32"/>
          <w:szCs w:val="32"/>
          <w:lang w:eastAsia="ar-SA"/>
        </w:rPr>
        <w:t xml:space="preserve">«Детская школа искусств и народных </w:t>
      </w:r>
      <w:r>
        <w:rPr>
          <w:rFonts w:cs="Times New Roman" w:ascii="Times New Roman" w:hAnsi="Times New Roman"/>
          <w:spacing w:val="-2"/>
          <w:sz w:val="32"/>
          <w:szCs w:val="32"/>
          <w:lang w:eastAsia="ar-SA"/>
        </w:rPr>
        <w:t>ремесел»</w:t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рофилактика наркомании, алкоголизма и  табакокурения            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реди подростков, молодежи</w:t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  <w:t>«Клуб любителей гитары»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5340</wp:posOffset>
            </wp:positionH>
            <wp:positionV relativeFrom="paragraph">
              <wp:posOffset>314960</wp:posOffset>
            </wp:positionV>
            <wp:extent cx="3495040" cy="291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</w:r>
    </w:p>
    <w:p>
      <w:pPr>
        <w:pStyle w:val="Normal"/>
        <w:spacing w:lineRule="auto" w:line="240" w:before="0" w:after="0"/>
        <w:ind w:left="142" w:hanging="426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Автор: Акишин Владимир Николаевич,</w:t>
      </w:r>
    </w:p>
    <w:p>
      <w:pPr>
        <w:pStyle w:val="Normal"/>
        <w:spacing w:lineRule="auto" w:line="240" w:before="0" w:after="0"/>
        <w:ind w:left="142" w:hanging="426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преподаватель по классу гитары</w:t>
      </w:r>
    </w:p>
    <w:p>
      <w:pPr>
        <w:pStyle w:val="Normal"/>
        <w:spacing w:lineRule="auto" w:line="240" w:before="0" w:after="0"/>
        <w:ind w:left="142" w:hanging="426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«Детской школы искусств</w:t>
      </w:r>
    </w:p>
    <w:p>
      <w:pPr>
        <w:pStyle w:val="Normal"/>
        <w:spacing w:lineRule="auto" w:line="240" w:before="0" w:after="0"/>
        <w:ind w:left="142" w:hanging="426"/>
        <w:jc w:val="right"/>
        <w:rPr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и народных ремесел»</w:t>
      </w:r>
    </w:p>
    <w:p>
      <w:pPr>
        <w:pStyle w:val="Normal"/>
        <w:tabs>
          <w:tab w:val="clear" w:pos="708"/>
          <w:tab w:val="left" w:pos="1569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2450</wp:posOffset>
            </wp:positionH>
            <wp:positionV relativeFrom="paragraph">
              <wp:posOffset>113030</wp:posOffset>
            </wp:positionV>
            <wp:extent cx="3066415" cy="251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315</wp:posOffset>
            </wp:positionH>
            <wp:positionV relativeFrom="paragraph">
              <wp:posOffset>193675</wp:posOffset>
            </wp:positionV>
            <wp:extent cx="2252980" cy="213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142" w:hanging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нты-Мансий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олодежь живет в общем социально-культурном пространстве и является основной социальной группой нашего город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 результатам многочисленных исследований, посвященных проблемам молодежи, следует, что молодежь в свободное от учебы (работы) время не знает чем себя занять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ак показывают исследования, немалый процент подростков проводит свободное время в стихийно складывающихся группах и уличных компаниях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нашем обществе все чаще проявляются асоциальные явления в молодежной среде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молодежном обществе такой музыкальный инструмент как гитара пользуется огромной популярностью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течение последних трех лет усилился  интерес к этому инструменту и возникла необходимость создания условий для общения, обмена информацией, совместной концертной деятельности, поведения досуга разновозрастной молодежи город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ворческие молодежные объединения и ансамбли возникли стихийно, не были организованы, отсутствовал наставник-руководитель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Клуб любителей гитары» имеет возможность восполнить этот пробел и сыграть роль связующего и организационного звена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спективы дальнейшего развития проекта</w:t>
      </w:r>
    </w:p>
    <w:p>
      <w:pPr>
        <w:pStyle w:val="Normal"/>
        <w:shd w:fill="FFFFFF" w:val="clear"/>
        <w:ind w:left="-284" w:firstLine="464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ерспектива развития Проекта предполагает разработку досуговых клубных мероприятий, которые могут стать традиционными внутри клуба или перерасти  в создание городского Клуба любителей гита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ФОРМАЦИОННАЯ КАРТА ПРОЕКТА</w:t>
      </w:r>
    </w:p>
    <w:p>
      <w:pPr>
        <w:pStyle w:val="Normal"/>
        <w:spacing w:lineRule="exact" w:line="1" w:before="0" w:after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668"/>
        <w:gridCol w:w="2108"/>
        <w:gridCol w:w="5460"/>
      </w:tblGrid>
      <w:tr>
        <w:trPr>
          <w:trHeight w:val="1096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любителей гитары»</w:t>
            </w:r>
          </w:p>
        </w:tc>
      </w:tr>
      <w:tr>
        <w:trPr>
          <w:trHeight w:val="1009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 Владимир Николаевич,</w:t>
            </w:r>
            <w:r>
              <w:rPr>
                <w:spacing w:val="-1"/>
                <w:sz w:val="28"/>
                <w:szCs w:val="28"/>
              </w:rPr>
              <w:t xml:space="preserve"> преподаватель по классу гитары МБОУ ДОД «ДШИиНР»</w:t>
            </w:r>
          </w:p>
        </w:tc>
      </w:tr>
      <w:tr>
        <w:trPr>
          <w:trHeight w:val="1141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ин Владимир Николаевич, </w:t>
            </w:r>
            <w:r>
              <w:rPr>
                <w:spacing w:val="-1"/>
                <w:sz w:val="28"/>
                <w:szCs w:val="28"/>
              </w:rPr>
              <w:t>преподаватель по классу гитары МБОУ ДОД «ДШИиНР»</w:t>
            </w:r>
          </w:p>
        </w:tc>
      </w:tr>
      <w:tr>
        <w:trPr>
          <w:trHeight w:val="1361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28012, Тюменская область Ханты-Мансийский автономный ок</w:t>
              <w:softHyphen/>
              <w:t>руг - Юг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Ханты-Мансийск, ул. Дзержинского, 7 </w:t>
            </w:r>
          </w:p>
        </w:tc>
      </w:tr>
      <w:tr>
        <w:trPr>
          <w:trHeight w:val="402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71) 33-20-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</w:rPr>
              <w:t>музыкальные занятия, беседы, музыкальные гости</w:t>
              <w:softHyphen/>
              <w:t xml:space="preserve">ные, конкурсы, концерты, фестивали </w:t>
            </w:r>
            <w:r>
              <w:rPr>
                <w:spacing w:val="-1"/>
                <w:sz w:val="28"/>
                <w:szCs w:val="28"/>
              </w:rPr>
              <w:t>бардовской песни, тематические ве</w:t>
              <w:softHyphen/>
            </w:r>
            <w:r>
              <w:rPr>
                <w:spacing w:val="-2"/>
                <w:sz w:val="28"/>
                <w:szCs w:val="28"/>
              </w:rPr>
              <w:t>чера, совместные занятия, культпо</w:t>
              <w:softHyphen/>
            </w:r>
            <w:r>
              <w:rPr>
                <w:sz w:val="28"/>
                <w:szCs w:val="28"/>
              </w:rPr>
              <w:t>ходы, выездные концерты</w:t>
            </w:r>
          </w:p>
        </w:tc>
      </w:tr>
      <w:tr>
        <w:trPr>
          <w:trHeight w:val="2452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ивлечение подростков и создание необходимых условий на </w:t>
            </w:r>
            <w:r>
              <w:rPr>
                <w:spacing w:val="-3"/>
                <w:sz w:val="28"/>
                <w:szCs w:val="28"/>
              </w:rPr>
              <w:t>базе МБОУ ДОД «Детской школы ис</w:t>
              <w:softHyphen/>
              <w:t xml:space="preserve">кусств и народных ремесел» для </w:t>
            </w:r>
            <w:r>
              <w:rPr>
                <w:spacing w:val="-1"/>
                <w:sz w:val="28"/>
                <w:szCs w:val="28"/>
              </w:rPr>
              <w:t>объединения разновозрастной моло</w:t>
              <w:softHyphen/>
              <w:t>дежи на основе общих интересов, со</w:t>
              <w:softHyphen/>
              <w:t>вместного музицирования, проведе</w:t>
              <w:softHyphen/>
            </w:r>
            <w:r>
              <w:rPr>
                <w:spacing w:val="-2"/>
                <w:sz w:val="28"/>
                <w:szCs w:val="28"/>
              </w:rPr>
              <w:t>ния досуга и концертной деятельно</w:t>
              <w:softHyphen/>
            </w:r>
            <w:r>
              <w:rPr>
                <w:sz w:val="28"/>
                <w:szCs w:val="28"/>
              </w:rPr>
              <w:t>сти</w:t>
            </w:r>
          </w:p>
        </w:tc>
      </w:tr>
      <w:tr>
        <w:trPr>
          <w:trHeight w:val="755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екта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льно - просветительская</w:t>
            </w:r>
          </w:p>
        </w:tc>
      </w:tr>
      <w:tr>
        <w:trPr>
          <w:trHeight w:val="686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</w:t>
              <w:softHyphen/>
              <w:t>граммы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ечение всего учебного года </w:t>
            </w:r>
          </w:p>
        </w:tc>
      </w:tr>
      <w:tr>
        <w:trPr>
          <w:trHeight w:val="1357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род Ханты-Мансийск, МБОУ ДОД </w:t>
            </w:r>
            <w:r>
              <w:rPr>
                <w:spacing w:val="-3"/>
                <w:sz w:val="28"/>
                <w:szCs w:val="28"/>
              </w:rPr>
              <w:t xml:space="preserve">«Детская школа искусств и народных </w:t>
            </w:r>
            <w:r>
              <w:rPr>
                <w:spacing w:val="-2"/>
                <w:sz w:val="28"/>
                <w:szCs w:val="28"/>
              </w:rPr>
              <w:t>ремесел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ее количество детей </w:t>
            </w:r>
            <w:r>
              <w:rPr>
                <w:spacing w:val="-1"/>
                <w:sz w:val="28"/>
                <w:szCs w:val="28"/>
              </w:rPr>
              <w:t>- участников проекта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, 10-17 лет</w:t>
            </w:r>
          </w:p>
        </w:tc>
      </w:tr>
      <w:tr>
        <w:trPr>
          <w:trHeight w:val="622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еография участников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Ханты-Мансийск</w:t>
            </w:r>
          </w:p>
        </w:tc>
      </w:tr>
      <w:tr>
        <w:trPr>
          <w:trHeight w:val="1961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ловия участия в про</w:t>
              <w:softHyphen/>
            </w:r>
            <w:r>
              <w:rPr>
                <w:sz w:val="28"/>
                <w:szCs w:val="28"/>
              </w:rPr>
              <w:t>екте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ладение инструментом (гитарой), обучение основным навыкам и прие</w:t>
              <w:softHyphen/>
            </w:r>
            <w:r>
              <w:rPr>
                <w:spacing w:val="-2"/>
                <w:sz w:val="28"/>
                <w:szCs w:val="28"/>
              </w:rPr>
              <w:t>мам игры на гитаре для вновь при</w:t>
              <w:softHyphen/>
              <w:t>бывших, дальнейший профессио</w:t>
              <w:softHyphen/>
            </w:r>
            <w:r>
              <w:rPr>
                <w:spacing w:val="-3"/>
                <w:sz w:val="28"/>
                <w:szCs w:val="28"/>
              </w:rPr>
              <w:t>нальный рост, концертная деятель</w:t>
              <w:softHyphen/>
              <w:t>ность, совместный досуг всех участ</w:t>
              <w:softHyphen/>
              <w:t>ников «Клуба любителей гитары»</w:t>
            </w:r>
          </w:p>
        </w:tc>
      </w:tr>
      <w:tr>
        <w:trPr>
          <w:trHeight w:val="1968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стория осуществления </w:t>
            </w:r>
            <w:r>
              <w:rPr>
                <w:sz w:val="28"/>
                <w:szCs w:val="28"/>
              </w:rPr>
              <w:t>проекта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последних трех лет в мо</w:t>
              <w:softHyphen/>
            </w:r>
            <w:r>
              <w:rPr>
                <w:spacing w:val="-3"/>
                <w:sz w:val="28"/>
                <w:szCs w:val="28"/>
              </w:rPr>
              <w:t>лодежной среде возник интерес к ин</w:t>
              <w:softHyphen/>
            </w:r>
            <w:r>
              <w:rPr>
                <w:spacing w:val="-2"/>
                <w:sz w:val="28"/>
                <w:szCs w:val="28"/>
              </w:rPr>
              <w:t xml:space="preserve">струменту гитаре и необходимость </w:t>
            </w:r>
            <w:r>
              <w:rPr>
                <w:spacing w:val="-1"/>
                <w:sz w:val="28"/>
                <w:szCs w:val="28"/>
              </w:rPr>
              <w:t>создания условий для общения, об</w:t>
              <w:softHyphen/>
            </w:r>
            <w:r>
              <w:rPr>
                <w:spacing w:val="-3"/>
                <w:sz w:val="28"/>
                <w:szCs w:val="28"/>
              </w:rPr>
              <w:t>мена информацией, совместной кон</w:t>
              <w:softHyphen/>
              <w:t xml:space="preserve">цертной деятельности, проведения </w:t>
            </w:r>
            <w:r>
              <w:rPr>
                <w:spacing w:val="-2"/>
                <w:sz w:val="28"/>
                <w:szCs w:val="28"/>
              </w:rPr>
              <w:t xml:space="preserve">досуга разновозрастной молодежи </w:t>
            </w:r>
            <w:r>
              <w:rPr>
                <w:sz w:val="28"/>
                <w:szCs w:val="28"/>
              </w:rPr>
              <w:t>города</w:t>
            </w:r>
          </w:p>
          <w:p>
            <w:pPr>
              <w:pStyle w:val="Style16"/>
              <w:rPr/>
            </w:pPr>
            <w:r>
              <w:rPr>
                <w:spacing w:val="-1"/>
                <w:sz w:val="28"/>
                <w:szCs w:val="28"/>
              </w:rPr>
              <w:t>Творческие молодежные объедине</w:t>
              <w:softHyphen/>
            </w:r>
            <w:r>
              <w:rPr>
                <w:sz w:val="28"/>
                <w:szCs w:val="28"/>
              </w:rPr>
              <w:t>ния и ансамбли возникали стихий</w:t>
              <w:softHyphen/>
            </w:r>
            <w:r>
              <w:rPr>
                <w:spacing w:val="-1"/>
                <w:sz w:val="28"/>
                <w:szCs w:val="28"/>
              </w:rPr>
              <w:t>но, не были организованы, отсутст</w:t>
              <w:softHyphen/>
            </w:r>
            <w:r>
              <w:rPr>
                <w:sz w:val="28"/>
                <w:szCs w:val="28"/>
              </w:rPr>
              <w:t xml:space="preserve">вовал наставник - руководитель. </w:t>
            </w:r>
            <w:r>
              <w:rPr>
                <w:spacing w:val="-3"/>
                <w:sz w:val="28"/>
                <w:szCs w:val="28"/>
              </w:rPr>
              <w:t xml:space="preserve">«Клуб любителей гитары» имеет </w:t>
            </w:r>
            <w:r>
              <w:rPr>
                <w:spacing w:val="-2"/>
                <w:sz w:val="28"/>
                <w:szCs w:val="28"/>
              </w:rPr>
              <w:t xml:space="preserve">возможность восполнить этот пробел </w:t>
            </w:r>
            <w:r>
              <w:rPr>
                <w:spacing w:val="-3"/>
                <w:sz w:val="28"/>
                <w:szCs w:val="28"/>
              </w:rPr>
              <w:t>и сыграть роль связующего и органи</w:t>
              <w:softHyphen/>
            </w:r>
            <w:r>
              <w:rPr>
                <w:sz w:val="28"/>
                <w:szCs w:val="28"/>
              </w:rPr>
              <w:t>зационного звена.</w:t>
            </w:r>
          </w:p>
        </w:tc>
      </w:tr>
      <w:tr>
        <w:trPr>
          <w:trHeight w:val="2526" w:hRule="exac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обая информация и 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ами «Клуба любителей ги</w:t>
              <w:softHyphen/>
            </w:r>
            <w:r>
              <w:rPr>
                <w:spacing w:val="-2"/>
                <w:sz w:val="28"/>
                <w:szCs w:val="28"/>
              </w:rPr>
              <w:t>тары» являются дети из неблагопо</w:t>
              <w:softHyphen/>
            </w:r>
            <w:r>
              <w:rPr>
                <w:spacing w:val="-4"/>
                <w:sz w:val="28"/>
                <w:szCs w:val="28"/>
              </w:rPr>
              <w:t xml:space="preserve">лучных семей и стоящие на учете в </w:t>
            </w:r>
            <w:r>
              <w:rPr>
                <w:spacing w:val="-3"/>
                <w:sz w:val="28"/>
                <w:szCs w:val="28"/>
              </w:rPr>
              <w:t>детской комнате милиции. Занятия музыкой, общие интересы со сверст</w:t>
              <w:softHyphen/>
            </w:r>
            <w:r>
              <w:rPr>
                <w:spacing w:val="-1"/>
                <w:sz w:val="28"/>
                <w:szCs w:val="28"/>
              </w:rPr>
              <w:t>никами дисциплинируют, организу</w:t>
              <w:softHyphen/>
            </w:r>
            <w:r>
              <w:rPr>
                <w:spacing w:val="-2"/>
                <w:sz w:val="28"/>
                <w:szCs w:val="28"/>
              </w:rPr>
              <w:t>ют свободное время таких подрост</w:t>
              <w:softHyphen/>
            </w:r>
            <w:r>
              <w:rPr>
                <w:sz w:val="28"/>
                <w:szCs w:val="28"/>
              </w:rPr>
              <w:t>ков, отвлекают их от дурного влия</w:t>
              <w:softHyphen/>
            </w:r>
            <w:r>
              <w:rPr>
                <w:spacing w:val="-3"/>
                <w:sz w:val="28"/>
                <w:szCs w:val="28"/>
              </w:rPr>
              <w:t>ния улицы и вредных привыче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проекта с указанием участников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50507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3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65pt;width:197.2pt;height:5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6"/>
        <w:ind w:left="-567" w:hanging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ind w:left="-567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ДОД «Детская школа </w:t>
      </w:r>
    </w:p>
    <w:p>
      <w:pPr>
        <w:pStyle w:val="Style16"/>
        <w:ind w:left="-567" w:hanging="141"/>
        <w:jc w:val="center"/>
        <w:rPr/>
      </w:pPr>
      <w:r>
        <w:rPr>
          <w:sz w:val="28"/>
          <w:szCs w:val="28"/>
        </w:rPr>
        <w:t>ис</w:t>
        <w:softHyphen/>
      </w:r>
      <w:r>
        <w:rPr>
          <w:spacing w:val="-2"/>
          <w:sz w:val="28"/>
          <w:szCs w:val="28"/>
        </w:rPr>
        <w:t>кусств и народных ремесел»</w:t>
      </w:r>
    </w:p>
    <w:p>
      <w:pPr>
        <w:pStyle w:val="Style16"/>
        <w:ind w:left="-567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94615</wp:posOffset>
                </wp:positionV>
                <wp:extent cx="1905" cy="293370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3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5pt;margin-top:7.45pt;width:0.1pt;height:23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00275" cy="619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19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.95pt;width:173.2pt;height:48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луба любителей гитары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29540</wp:posOffset>
                </wp:positionV>
                <wp:extent cx="679450" cy="64770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040" cy="64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0.2pt;width:53.45pt;height:50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2065</wp:posOffset>
                </wp:positionV>
                <wp:extent cx="1668145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чащиеся общеобразова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4"/>
                              </w:rPr>
                              <w:t xml:space="preserve">тельных школ города и </w:t>
                            </w:r>
                            <w:r>
                              <w:rPr>
                                <w:spacing w:val="-7"/>
                                <w:sz w:val="22"/>
                                <w:szCs w:val="24"/>
                              </w:rPr>
                              <w:t xml:space="preserve">«Детской школы искусств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и народных ремесел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73.45pt;mso-wrap-distance-left:9.05pt;mso-wrap-distance-right:9.05pt;mso-wrap-distance-top:0pt;mso-wrap-distance-bottom:0pt;margin-top:0.95pt;mso-position-vertical-relative:text;margin-left:2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Учащиеся общеобразова</w:t>
                        <w:softHyphen/>
                      </w:r>
                      <w:r>
                        <w:rPr>
                          <w:spacing w:val="-2"/>
                          <w:sz w:val="22"/>
                          <w:szCs w:val="24"/>
                        </w:rPr>
                        <w:t xml:space="preserve">тельных школ города и </w:t>
                      </w:r>
                      <w:r>
                        <w:rPr>
                          <w:spacing w:val="-7"/>
                          <w:sz w:val="22"/>
                          <w:szCs w:val="24"/>
                        </w:rPr>
                        <w:t xml:space="preserve">«Детской школы искусств </w:t>
                      </w:r>
                      <w:r>
                        <w:rPr>
                          <w:sz w:val="22"/>
                          <w:szCs w:val="24"/>
                        </w:rPr>
                        <w:t>и народных ремесел»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23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20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57770</wp:posOffset>
                </wp:positionH>
                <wp:positionV relativeFrom="page">
                  <wp:posOffset>6119495</wp:posOffset>
                </wp:positionV>
                <wp:extent cx="1905" cy="647700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4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-214.15pt;width:0.1pt;height:50.95pt;mso-position-horizontal-relative:page;mso-position-vertic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7485</wp:posOffset>
                </wp:positionH>
                <wp:positionV relativeFrom="page">
                  <wp:posOffset>6119495</wp:posOffset>
                </wp:positionV>
                <wp:extent cx="1011555" cy="658495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0" cy="658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-214.15pt;width:79.6pt;height:51.8pt;mso-position-horizontal-relative:page;mso-position-vertic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30" w:before="216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1018540" cy="932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Работающая </w:t>
                            </w:r>
                            <w:r>
                              <w:rPr>
                                <w:spacing w:val="-4"/>
                                <w:sz w:val="22"/>
                                <w:szCs w:val="24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3.45pt;mso-wrap-distance-left:9.05pt;mso-wrap-distance-right:9.05pt;mso-wrap-distance-top:0pt;mso-wrap-distance-bottom:0pt;margin-top:20.6pt;mso-position-vertical-relative:text;margin-left:-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 xml:space="preserve">Работающая </w:t>
                      </w:r>
                      <w:r>
                        <w:rPr>
                          <w:spacing w:val="-4"/>
                          <w:sz w:val="22"/>
                          <w:szCs w:val="24"/>
                        </w:rPr>
                        <w:t>молодежь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1620</wp:posOffset>
                </wp:positionV>
                <wp:extent cx="1553845" cy="932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чащиеся средних специальных образовательных учреждений</w:t>
                              <w:tab/>
                              <w:t xml:space="preserve"> гор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73.45pt;mso-wrap-distance-left:9.05pt;mso-wrap-distance-right:9.05pt;mso-wrap-distance-top:0pt;mso-wrap-distance-bottom:0pt;margin-top:20.6pt;mso-position-vertical-relative:text;margin-left:10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Учащиеся средних специальных образовательных учреждений</w:t>
                        <w:tab/>
                        <w:t xml:space="preserve"> гор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985" w:right="852" w:gutter="0" w:header="720" w:top="776" w:footer="720" w:bottom="776"/>
          <w:cols w:num="3" w:equalWidth="false" w:sep="false">
            <w:col w:w="3146" w:space="510"/>
            <w:col w:w="3465" w:space="496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ерспективный план работы</w:t>
      </w:r>
    </w:p>
    <w:p>
      <w:pPr>
        <w:pStyle w:val="Style1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 необходимых условий на базе МБОУ ДОД «Детской</w:t>
        <w:br/>
        <w:t>школы искусств и народных ремесел» для объединения разновозраст</w:t>
        <w:softHyphen/>
      </w:r>
      <w:r>
        <w:rPr>
          <w:sz w:val="28"/>
          <w:szCs w:val="28"/>
        </w:rPr>
        <w:t>ной молодежи на основе общих интересов, совместного музицирова</w:t>
        <w:softHyphen/>
        <w:t>ния, проведения досуга и концертной деятельности.</w:t>
      </w:r>
    </w:p>
    <w:p>
      <w:pPr>
        <w:pStyle w:val="Style16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дачи:</w:t>
      </w:r>
    </w:p>
    <w:p>
      <w:pPr>
        <w:pStyle w:val="Style1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- обогатить </w:t>
      </w:r>
      <w:r>
        <w:rPr>
          <w:spacing w:val="-1"/>
          <w:sz w:val="28"/>
          <w:szCs w:val="28"/>
        </w:rPr>
        <w:t>эстетический, художественный кругозор, музыкаль</w:t>
        <w:softHyphen/>
      </w:r>
      <w:r>
        <w:rPr>
          <w:spacing w:val="-3"/>
          <w:sz w:val="28"/>
          <w:szCs w:val="28"/>
        </w:rPr>
        <w:t>ные впечатления детей (подростков и молодежи), знакомя их в опреде</w:t>
        <w:softHyphen/>
        <w:t>ленно - организованной системе с разнообразными музыкальными сти</w:t>
        <w:softHyphen/>
        <w:t>лями, направлениями, композиторами различных эпох и их произведе</w:t>
        <w:softHyphen/>
      </w:r>
      <w:r>
        <w:rPr>
          <w:sz w:val="28"/>
          <w:szCs w:val="28"/>
        </w:rPr>
        <w:t>ниями, средствами музыкальной выразительности;</w:t>
      </w:r>
    </w:p>
    <w:p>
      <w:pPr>
        <w:pStyle w:val="Style1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-   удовлетворить </w:t>
      </w:r>
      <w:r>
        <w:rPr>
          <w:spacing w:val="-3"/>
          <w:sz w:val="28"/>
          <w:szCs w:val="28"/>
        </w:rPr>
        <w:t>их духовные потребности;</w:t>
      </w:r>
    </w:p>
    <w:p>
      <w:pPr>
        <w:pStyle w:val="Style1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-   раскрыть </w:t>
      </w:r>
      <w:r>
        <w:rPr>
          <w:spacing w:val="-2"/>
          <w:sz w:val="28"/>
          <w:szCs w:val="28"/>
        </w:rPr>
        <w:t>индивидуальные способности и возможности;</w:t>
      </w:r>
    </w:p>
    <w:p>
      <w:pPr>
        <w:pStyle w:val="Style1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- отвлечь </w:t>
      </w:r>
      <w:r>
        <w:rPr>
          <w:spacing w:val="-2"/>
          <w:sz w:val="28"/>
          <w:szCs w:val="28"/>
        </w:rPr>
        <w:t xml:space="preserve">подрастающее поколение от дурного влияния улицы, </w:t>
      </w:r>
      <w:r>
        <w:rPr>
          <w:spacing w:val="-3"/>
          <w:sz w:val="28"/>
          <w:szCs w:val="28"/>
        </w:rPr>
        <w:t xml:space="preserve">наркомании, алкоголизма, безделья и  преступности, от пошлости и </w:t>
      </w:r>
      <w:r>
        <w:rPr>
          <w:sz w:val="28"/>
          <w:szCs w:val="28"/>
        </w:rPr>
        <w:t>безвкусицы;</w:t>
      </w:r>
    </w:p>
    <w:p>
      <w:pPr>
        <w:pStyle w:val="Style1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- воспитывать </w:t>
      </w:r>
      <w:r>
        <w:rPr>
          <w:spacing w:val="-2"/>
          <w:sz w:val="28"/>
          <w:szCs w:val="28"/>
        </w:rPr>
        <w:t>посредствам музыки, влиять на чувства и поведе</w:t>
        <w:softHyphen/>
      </w:r>
      <w:r>
        <w:rPr>
          <w:sz w:val="28"/>
          <w:szCs w:val="28"/>
        </w:rPr>
        <w:t>ние детей;</w:t>
      </w:r>
    </w:p>
    <w:p>
      <w:pPr>
        <w:pStyle w:val="Style1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 xml:space="preserve">- развивать </w:t>
      </w:r>
      <w:r>
        <w:rPr>
          <w:spacing w:val="-2"/>
          <w:sz w:val="28"/>
          <w:szCs w:val="28"/>
        </w:rPr>
        <w:t xml:space="preserve">эмоциональную отзывчивость юных музыкантов и </w:t>
      </w:r>
      <w:r>
        <w:rPr>
          <w:sz w:val="28"/>
          <w:szCs w:val="28"/>
        </w:rPr>
        <w:t>слушателей;</w:t>
      </w:r>
    </w:p>
    <w:p>
      <w:pPr>
        <w:pStyle w:val="Style1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- приобщать </w:t>
      </w:r>
      <w:r>
        <w:rPr>
          <w:spacing w:val="-3"/>
          <w:sz w:val="28"/>
          <w:szCs w:val="28"/>
        </w:rPr>
        <w:t>детей (подростков, молодежь) к разнообразным ви</w:t>
        <w:softHyphen/>
      </w:r>
      <w:r>
        <w:rPr>
          <w:sz w:val="28"/>
          <w:szCs w:val="28"/>
        </w:rPr>
        <w:t>дам музыкальной деятельности;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- содействовать </w:t>
      </w:r>
      <w:r>
        <w:rPr>
          <w:spacing w:val="-3"/>
          <w:sz w:val="28"/>
          <w:szCs w:val="28"/>
        </w:rPr>
        <w:t xml:space="preserve">первоначальному развитию музыкального вкуса, </w:t>
      </w:r>
      <w:r>
        <w:rPr>
          <w:sz w:val="28"/>
          <w:szCs w:val="28"/>
        </w:rPr>
        <w:t>чувства стиля;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 расширять </w:t>
      </w:r>
      <w:r>
        <w:rPr>
          <w:sz w:val="28"/>
          <w:szCs w:val="28"/>
        </w:rPr>
        <w:t>круг знакомств и общения молодежи на основе об</w:t>
        <w:softHyphen/>
      </w:r>
      <w:r>
        <w:rPr>
          <w:spacing w:val="-3"/>
          <w:sz w:val="28"/>
          <w:szCs w:val="28"/>
        </w:rPr>
        <w:t>щих интересов, желании научиться игре на гитаре, проведении совмест</w:t>
        <w:softHyphen/>
      </w:r>
      <w:r>
        <w:rPr>
          <w:sz w:val="28"/>
          <w:szCs w:val="28"/>
        </w:rPr>
        <w:t>ных мероприятий и концертов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аботы: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ширение </w:t>
      </w:r>
      <w:r>
        <w:rPr>
          <w:sz w:val="28"/>
          <w:szCs w:val="28"/>
        </w:rPr>
        <w:t>художественного, эстетического кругозора участ</w:t>
        <w:softHyphen/>
        <w:t>ников творческого процесса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участниками основных навыков и умений игры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гита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тие </w:t>
      </w:r>
      <w:r>
        <w:rPr>
          <w:sz w:val="28"/>
          <w:szCs w:val="28"/>
        </w:rPr>
        <w:t>индивидуальных возможностей и способностей де</w:t>
        <w:softHyphen/>
        <w:t xml:space="preserve">тей (подростков, молодежи); </w:t>
      </w:r>
      <w:r>
        <w:rPr>
          <w:spacing w:val="-1"/>
          <w:sz w:val="28"/>
          <w:szCs w:val="28"/>
        </w:rPr>
        <w:t>ответственности, пат</w:t>
        <w:softHyphen/>
      </w:r>
      <w:r>
        <w:rPr>
          <w:sz w:val="28"/>
          <w:szCs w:val="28"/>
        </w:rPr>
        <w:t>риотизма, сопереживания, товариществ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Концептуальные подходы:</w:t>
      </w:r>
    </w:p>
    <w:p>
      <w:pPr>
        <w:pStyle w:val="Style16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Создание «Клуба любителей гитары» - это своего рода противовес </w:t>
      </w:r>
      <w:r>
        <w:rPr>
          <w:sz w:val="28"/>
          <w:szCs w:val="28"/>
        </w:rPr>
        <w:t>развлекательной эстрадной песне, бездуховному искусству, имитации чув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одна из форм духовного общения единомышленников, куми</w:t>
        <w:softHyphen/>
        <w:t>рами которых являются такие поэты – барды, представители авторской песни как А. Галич, Б. Окуджава, В. Высоцкий, Ю. Ким, Ю. Визбор, О. Митяев, А. Городницк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ская песня – это песни души, серьезные раздумья о жизни человека, о его мечтах, о любви и дружбе, о природе и походах, о мечтах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луб любителей гитары» призван поддерживать лучшие тради</w:t>
        <w:softHyphen/>
        <w:t>ции лидеров авторской песни, воспитывать духовность, патриотизм, вы</w:t>
        <w:softHyphen/>
        <w:t xml:space="preserve">сокую гражданскую позицию, чувство товарищества и коллективизма подрастающего поколения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грационное взаимодействие, творческое сотрудничество, со</w:t>
        <w:softHyphen/>
      </w:r>
      <w:r>
        <w:rPr>
          <w:spacing w:val="-3"/>
          <w:sz w:val="28"/>
          <w:szCs w:val="28"/>
        </w:rPr>
        <w:t>вместное музицирование, культурное общение на основе общих интере</w:t>
        <w:softHyphen/>
      </w:r>
      <w:r>
        <w:rPr>
          <w:sz w:val="28"/>
          <w:szCs w:val="28"/>
        </w:rPr>
        <w:t>сов, удовлетворении духовных, нравственных, эстетических потребно</w:t>
        <w:softHyphen/>
        <w:t>стей разновозрастной молодеж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беспечить потребность детей и подростков в творческой самореализации в современном обществе, отвлечь их от вредных привычек: алкоголизма и наркомании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календарный план мероприят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Сентябрь </w:t>
      </w:r>
      <w:r>
        <w:rPr>
          <w:b/>
          <w:bCs/>
          <w:sz w:val="28"/>
          <w:szCs w:val="28"/>
        </w:rPr>
        <w:t xml:space="preserve">- «Первое знакомство с гитарой» </w:t>
      </w:r>
      <w:r>
        <w:rPr>
          <w:sz w:val="28"/>
          <w:szCs w:val="28"/>
        </w:rPr>
        <w:t>- встреча всех уча</w:t>
        <w:softHyphen/>
        <w:t>стников «Клуба любителей гитары». Презентация инструмента - кон</w:t>
        <w:softHyphen/>
        <w:t>церт преподавателя по классу гитары Акишина В.Н и учащихся его класса в ДШИиНР.</w:t>
      </w:r>
    </w:p>
    <w:p>
      <w:pPr>
        <w:pStyle w:val="Style16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      </w:t>
      </w:r>
    </w:p>
    <w:p>
      <w:pPr>
        <w:pStyle w:val="Style16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       </w:t>
      </w:r>
      <w:r>
        <w:rPr>
          <w:b/>
          <w:i/>
          <w:iCs/>
          <w:spacing w:val="-1"/>
          <w:sz w:val="28"/>
          <w:szCs w:val="28"/>
        </w:rPr>
        <w:t xml:space="preserve">Октябрь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Концерт </w:t>
      </w:r>
      <w:r>
        <w:rPr>
          <w:b/>
          <w:bCs/>
          <w:spacing w:val="-1"/>
          <w:sz w:val="28"/>
          <w:szCs w:val="28"/>
        </w:rPr>
        <w:t xml:space="preserve">«Осенние мелодии»  </w:t>
      </w:r>
      <w:r>
        <w:rPr>
          <w:spacing w:val="-1"/>
          <w:sz w:val="28"/>
          <w:szCs w:val="28"/>
        </w:rPr>
        <w:t xml:space="preserve">(для старшеклассников </w:t>
      </w:r>
      <w:r>
        <w:rPr>
          <w:sz w:val="28"/>
          <w:szCs w:val="28"/>
        </w:rPr>
        <w:t>школы № 3)</w:t>
      </w:r>
    </w:p>
    <w:p>
      <w:pPr>
        <w:pStyle w:val="Style16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      </w:t>
      </w:r>
      <w:r>
        <w:rPr>
          <w:b/>
          <w:bCs/>
          <w:i/>
          <w:iCs/>
          <w:spacing w:val="-1"/>
          <w:sz w:val="28"/>
          <w:szCs w:val="28"/>
        </w:rPr>
        <w:t xml:space="preserve">Ноябрь </w:t>
      </w: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«Как здорово, что все мы здесь сегодня собрались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беседа-концерт для студентов и преподавателей политехническо</w:t>
        <w:softHyphen/>
        <w:t>го колледжа)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пуляризация и позиционирование ДШИиНР на рынке культур</w:t>
        <w:softHyphen/>
        <w:t>ных услуг и среди учреждений дополнительного образования через ак</w:t>
        <w:softHyphen/>
        <w:t xml:space="preserve">тивную культурно-просветительскую и творческую деятельность: 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Декабрь </w:t>
      </w:r>
      <w:r>
        <w:rPr>
          <w:b/>
          <w:bCs/>
          <w:sz w:val="28"/>
          <w:szCs w:val="28"/>
        </w:rPr>
        <w:t xml:space="preserve">- «Романтика русского романса» </w:t>
      </w:r>
      <w:r>
        <w:rPr>
          <w:sz w:val="28"/>
          <w:szCs w:val="28"/>
        </w:rPr>
        <w:t>- (музыкальная гос</w:t>
        <w:softHyphen/>
        <w:t>тиная для студентов и преподавателей технолого-педагогического колледжа)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Style16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Январь </w:t>
      </w:r>
      <w:r>
        <w:rPr>
          <w:b/>
          <w:bCs/>
          <w:sz w:val="28"/>
          <w:szCs w:val="28"/>
        </w:rPr>
        <w:t xml:space="preserve">- «Изгиб гитары желтой»... </w:t>
      </w:r>
      <w:r>
        <w:rPr>
          <w:sz w:val="28"/>
          <w:szCs w:val="28"/>
        </w:rPr>
        <w:t>- (музыкальное занятие - концерт для учащихся школы № 1)</w:t>
      </w:r>
    </w:p>
    <w:p>
      <w:pPr>
        <w:pStyle w:val="Style16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</w:t>
      </w:r>
      <w:r>
        <w:rPr>
          <w:b/>
          <w:bCs/>
          <w:i/>
          <w:iCs/>
          <w:spacing w:val="-3"/>
          <w:sz w:val="28"/>
          <w:szCs w:val="28"/>
        </w:rPr>
        <w:t xml:space="preserve">Февраль </w:t>
      </w:r>
      <w:r>
        <w:rPr>
          <w:spacing w:val="-3"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 xml:space="preserve">«Любителям классической музыки» </w:t>
      </w:r>
      <w:r>
        <w:rPr>
          <w:spacing w:val="-3"/>
          <w:sz w:val="28"/>
          <w:szCs w:val="28"/>
        </w:rPr>
        <w:t xml:space="preserve">- (музыкальная </w:t>
      </w:r>
      <w:r>
        <w:rPr>
          <w:spacing w:val="-2"/>
          <w:sz w:val="28"/>
          <w:szCs w:val="28"/>
        </w:rPr>
        <w:t>гостиная для учащихся, родителей и преподавателей ДШИиНР)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Style16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Март </w:t>
      </w:r>
      <w:r>
        <w:rPr>
          <w:b/>
          <w:bCs/>
          <w:sz w:val="28"/>
          <w:szCs w:val="28"/>
        </w:rPr>
        <w:t xml:space="preserve">- «Гитара пой, гитара плачь </w:t>
      </w:r>
      <w:r>
        <w:rPr>
          <w:sz w:val="28"/>
          <w:szCs w:val="28"/>
        </w:rPr>
        <w:t xml:space="preserve">»... (музыкальный салон </w:t>
      </w:r>
      <w:r>
        <w:rPr>
          <w:spacing w:val="-3"/>
          <w:sz w:val="28"/>
          <w:szCs w:val="28"/>
        </w:rPr>
        <w:t>для студентов и преподавателей Югорского государственного Универ</w:t>
        <w:softHyphen/>
      </w:r>
      <w:r>
        <w:rPr>
          <w:sz w:val="28"/>
          <w:szCs w:val="28"/>
        </w:rPr>
        <w:t>ситета)</w:t>
      </w:r>
    </w:p>
    <w:p>
      <w:pPr>
        <w:pStyle w:val="Style16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      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       </w:t>
      </w:r>
      <w:r>
        <w:rPr>
          <w:b/>
          <w:bCs/>
          <w:i/>
          <w:iCs/>
          <w:spacing w:val="-2"/>
          <w:sz w:val="28"/>
          <w:szCs w:val="28"/>
        </w:rPr>
        <w:t xml:space="preserve">Апрель </w:t>
      </w:r>
      <w:r>
        <w:rPr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«Вечер бардовской песни. Встреча друзей» </w:t>
      </w:r>
      <w:r>
        <w:rPr>
          <w:spacing w:val="-2"/>
          <w:sz w:val="28"/>
          <w:szCs w:val="28"/>
        </w:rPr>
        <w:t xml:space="preserve">- (концерт </w:t>
      </w:r>
      <w:r>
        <w:rPr>
          <w:sz w:val="28"/>
          <w:szCs w:val="28"/>
        </w:rPr>
        <w:t>для учащихся и преподавателей школы № 8)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Ма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 </w:t>
      </w:r>
      <w:r>
        <w:rPr>
          <w:b/>
          <w:bCs/>
          <w:sz w:val="28"/>
          <w:szCs w:val="28"/>
        </w:rPr>
        <w:t xml:space="preserve">стил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жаз</w:t>
      </w:r>
      <w:r>
        <w:rPr>
          <w:sz w:val="28"/>
          <w:szCs w:val="28"/>
        </w:rPr>
        <w:t>»» - любителям современной музыки (бесе</w:t>
        <w:softHyphen/>
      </w:r>
      <w:r>
        <w:rPr>
          <w:spacing w:val="-3"/>
          <w:sz w:val="28"/>
          <w:szCs w:val="28"/>
        </w:rPr>
        <w:t>да-концерт для учащихся и преподавателей школы № 6)</w:t>
      </w:r>
    </w:p>
    <w:p>
      <w:pPr>
        <w:pStyle w:val="Style16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</w:t>
      </w:r>
      <w:r>
        <w:rPr>
          <w:b/>
          <w:bCs/>
          <w:i/>
          <w:iCs/>
          <w:spacing w:val="-3"/>
          <w:sz w:val="28"/>
          <w:szCs w:val="28"/>
        </w:rPr>
        <w:t xml:space="preserve">Июнь </w:t>
      </w:r>
      <w:r>
        <w:rPr>
          <w:b/>
          <w:bCs/>
          <w:spacing w:val="-3"/>
          <w:sz w:val="28"/>
          <w:szCs w:val="28"/>
        </w:rPr>
        <w:t xml:space="preserve">- «Посидим у костра» </w:t>
      </w:r>
      <w:r>
        <w:rPr>
          <w:spacing w:val="-3"/>
          <w:sz w:val="28"/>
          <w:szCs w:val="28"/>
        </w:rPr>
        <w:t>- культпоход на природу всех уча</w:t>
        <w:softHyphen/>
      </w:r>
      <w:r>
        <w:rPr>
          <w:sz w:val="28"/>
          <w:szCs w:val="28"/>
        </w:rPr>
        <w:t>стников «Клуба любителей гитары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дна из основных баз деятельности «Клуба любителей гитары» с целью широкого распространения музыкальной </w:t>
      </w:r>
      <w:r>
        <w:rPr>
          <w:spacing w:val="-4"/>
          <w:sz w:val="28"/>
          <w:szCs w:val="28"/>
        </w:rPr>
        <w:t>культуры является  «Детская   школа  искусств и народных ремесел» г. Ханты-</w:t>
      </w:r>
      <w:r>
        <w:rPr>
          <w:spacing w:val="-2"/>
          <w:sz w:val="28"/>
          <w:szCs w:val="28"/>
        </w:rPr>
        <w:t xml:space="preserve">Мансийска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материал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 деятельности МБОУ </w:t>
      </w:r>
      <w:r>
        <w:rPr>
          <w:b/>
          <w:bCs/>
          <w:spacing w:val="-3"/>
          <w:sz w:val="28"/>
          <w:szCs w:val="28"/>
        </w:rPr>
        <w:t xml:space="preserve">ДОД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Детская школа искусств и народных ремесел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БОУ ДОД «Детская школа искусств и народных ремесел» прочно занимает почетное место среди учреждений дополнительного образования го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е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етской школы искусств и народных ремесел» является создание максимально благоприятных условий для выявления и всестороннего развития творческих способностей детей, их самореализации средствами искус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находится в тесном контакте с родителями учащихся по учебным, воспитательным и творческим вопросам. Вся учебная и творческая деятельность школы искусств направлена на музыкально-эстетическое воспитание детей, формирование у них навыков сольного и ансамблевого исполнительства, развитие навыков самостоятельного музицирования, что позволяет учащимся активно участвовать в концертно-просветительских мероприятиях школы, в семейных праздниках и главное успешнее адаптироваться в окружающем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сложился стабильный и творческий коллектив, способный работать в режиме по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ая школа искусств и народных ремес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время  реализует дополнительные  предпрофессиональные общеобразовательные программы в области искусств, а также дополнительные образовательные программы художественно-эстети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55 лет в школе сложились традиции преподавания, основанные на классической системе музыкального образования, подтвержденные успешными результатами, которыми богата история наше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о, что выпускники нашей школы поступают ежегодно учиться дальше, доказывает  качество образования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вильная диагностика способностей, оценка сил и возможностей детей  дает возможность выявить одаренных детей, что подтверждается их участием в конкур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 прошедший учебный год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9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ших учащихся приняли участие  в конкурсах и выставках разных уровней – от  городских до международных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7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 них стали лауреатами и  диплом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 одаренные ученики могут продолжить профессиональную деятельность в области музыкально-художественного образования в средних и высших образовательных учрежд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дагогический коллектив школы старается строить образовательную деятельность, учитывая  потребности детей и их родителей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преподаватели ведут активную концертно-просветительную деятельность, работу с родителями, принимают участие с детьми в конкурсах различного уровня, повышают свой профессиональный уровень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ая школа искусств  и народных ремесел отличается яркой концертно-просветительской деятельностью. В учреждении созданы ансамбли гитаристов, баянистов, народных инструментов, вокальные ансамбли, успешно работают Театр детской песни «Калейдоскоп», инструментальный ансамбль «Каприз», вокальный ансамбль народной песни, пять хоровых коллективов. Успешно работа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луб любителей гитар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которого проводятся беседы, лекции, концерты для учащихся образовательных учреждений  города. </w:t>
      </w:r>
    </w:p>
    <w:p>
      <w:pPr>
        <w:pStyle w:val="Style1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деятельности клуба: </w:t>
      </w:r>
      <w:r>
        <w:rPr>
          <w:spacing w:val="-2"/>
          <w:sz w:val="28"/>
          <w:szCs w:val="28"/>
        </w:rPr>
        <w:t>создание благоприятных условий для всестороннего, гармонич</w:t>
        <w:softHyphen/>
      </w:r>
      <w:r>
        <w:rPr>
          <w:spacing w:val="-3"/>
          <w:sz w:val="28"/>
          <w:szCs w:val="28"/>
        </w:rPr>
        <w:t xml:space="preserve">ного развития личности, всемерного раскрытия ее индивидуальных </w:t>
      </w:r>
      <w:r>
        <w:rPr>
          <w:sz w:val="28"/>
          <w:szCs w:val="28"/>
        </w:rPr>
        <w:t>возможностей и способ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ить </w:t>
      </w:r>
      <w:r>
        <w:rPr>
          <w:sz w:val="28"/>
          <w:szCs w:val="28"/>
        </w:rPr>
        <w:t>образовательную потребность учащихся в об</w:t>
        <w:softHyphen/>
      </w:r>
      <w:r>
        <w:rPr>
          <w:spacing w:val="-2"/>
          <w:sz w:val="28"/>
          <w:szCs w:val="28"/>
        </w:rPr>
        <w:t>ласти музыкального, художественного образования, духовного и эсте</w:t>
        <w:softHyphen/>
      </w:r>
      <w:r>
        <w:rPr>
          <w:sz w:val="28"/>
          <w:szCs w:val="28"/>
        </w:rPr>
        <w:t>тического воспитания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формировать </w:t>
      </w:r>
      <w:r>
        <w:rPr>
          <w:spacing w:val="-2"/>
          <w:sz w:val="28"/>
          <w:szCs w:val="28"/>
        </w:rPr>
        <w:t xml:space="preserve">общую культуру личности учащегося, чувство </w:t>
      </w:r>
      <w:r>
        <w:rPr>
          <w:sz w:val="28"/>
          <w:szCs w:val="28"/>
        </w:rPr>
        <w:t>художественного вкуса и стиля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>досуг через концертную деятельность;</w:t>
      </w:r>
    </w:p>
    <w:p>
      <w:pPr>
        <w:pStyle w:val="Style16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дготовить </w:t>
      </w:r>
      <w:r>
        <w:rPr>
          <w:spacing w:val="-2"/>
          <w:sz w:val="28"/>
          <w:szCs w:val="28"/>
        </w:rPr>
        <w:t>наиболее одаренных учащихся к продолжению</w:t>
        <w:br/>
      </w:r>
      <w:r>
        <w:rPr>
          <w:sz w:val="28"/>
          <w:szCs w:val="28"/>
        </w:rPr>
        <w:t>профессионального образования.</w:t>
      </w:r>
    </w:p>
    <w:p>
      <w:pPr>
        <w:pStyle w:val="Style16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Style1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жидаемые результат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полнение воспитанниками  клуба рядов культурно образован</w:t>
        <w:softHyphen/>
      </w:r>
      <w:r>
        <w:rPr>
          <w:spacing w:val="-3"/>
          <w:sz w:val="28"/>
          <w:szCs w:val="28"/>
        </w:rPr>
        <w:t>ных людей с чувством художественного вкуса и стиля, умеющих музи</w:t>
        <w:softHyphen/>
      </w:r>
      <w:r>
        <w:rPr>
          <w:spacing w:val="-2"/>
          <w:sz w:val="28"/>
          <w:szCs w:val="28"/>
        </w:rPr>
        <w:t>цировать, аккомпанировать, петь, активных пропагандистов музыкаль</w:t>
        <w:softHyphen/>
      </w:r>
      <w:r>
        <w:rPr>
          <w:sz w:val="28"/>
          <w:szCs w:val="28"/>
        </w:rPr>
        <w:t>ного искусства и художественного творч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пуляризация и позиционирование школы искусств на рынке культурных услуг и среди учреждений дополнительного образования через активную воспитательную работу с родителями учащихся, концертно-просветительскую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ние в учащихся чувства ответственности, самостоя</w:t>
        <w:softHyphen/>
        <w:t>тельности, трудолюбия, навыков совместного музицирования, культур</w:t>
        <w:softHyphen/>
        <w:t>ного общения на основе общих интересов, отвлечение от вредных при</w:t>
        <w:softHyphen/>
        <w:t>вычек и сомнительных компаний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коллектив любителей гитары – это именно та среда, которая предоставляет такие возможности на принципах свободного развития, личностно-ориентированного образования в условиях самостоятельной индивидуальной и групповой творческ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ана образовательная программа «Наполним музыкой сердца», которая  отвечает основным направлениям государственной политики по вопросам совершенствования отечественной системы художественного образования и позволяет обеспечить потребность детей и подростков в творческой самореализации и успешной социализации в современном общ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Наполним музыкой сердц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образовательный курс 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 в рамках «Клуба любителей гитар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работк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полним музыкой серд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лась типовая программа </w:t>
      </w:r>
      <w:r>
        <w:rPr>
          <w:rFonts w:cs="Times New Roman" w:ascii="Times New Roman" w:hAnsi="Times New Roman"/>
          <w:sz w:val="28"/>
          <w:szCs w:val="28"/>
        </w:rPr>
        <w:t>(Специальный класс шестиструнной гитары, Москва, 2002 год)</w:t>
      </w:r>
      <w:r>
        <w:rPr>
          <w:rFonts w:cs="Times New Roman" w:ascii="Times New Roman" w:hAnsi="Times New Roman"/>
          <w:color w:val="000000"/>
          <w:sz w:val="28"/>
          <w:szCs w:val="28"/>
        </w:rPr>
        <w:t>, личный опыт работы</w:t>
      </w:r>
      <w:r>
        <w:rPr>
          <w:rFonts w:cs="Times New Roman" w:ascii="Times New Roman" w:hAnsi="Times New Roman"/>
          <w:sz w:val="28"/>
          <w:szCs w:val="28"/>
        </w:rPr>
        <w:t xml:space="preserve"> с подростками в различных коллективах и творческих объединениях гор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рганизацию здоровых форм досуга школьников,   культурно-эстетическое развитие детей и их успешную социализацию в современном обществ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й программы </w:t>
      </w:r>
      <w:r>
        <w:rPr>
          <w:rFonts w:cs="Times New Roman" w:ascii="Times New Roman" w:hAnsi="Times New Roman"/>
          <w:sz w:val="28"/>
          <w:szCs w:val="28"/>
        </w:rPr>
        <w:t>обусловлена запросом  детей разного возраста и  востребованностью  такого вида музыкального творчества как игра на гита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озволяет  реализовать стремление детей и подростков к творческой деятельности, лидерству и успешности среди своих свер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етают  не только  умения и навыки игры на гитаре, но и получают положительный опыт  общения и творческ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– расширение общего музыкального кругозора подростков и ознакомление с основными практическими навыками игры на шестиструнной гитаре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Цель достигается выполнением следующих задач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коммуникативные навыки, социальную активность детей и подростков; 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ать умениям и навыкам игры на гитаре, дать определенный объем музыкальных знаний и практических исполнительских навыков;</w:t>
      </w:r>
    </w:p>
    <w:p>
      <w:pPr>
        <w:pStyle w:val="TextBody"/>
        <w:numPr>
          <w:ilvl w:val="0"/>
          <w:numId w:val="1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держивать творческую самореализацию и содействовать профессиональному самоопределению</w:t>
      </w:r>
    </w:p>
    <w:p>
      <w:pPr>
        <w:pStyle w:val="TextBody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начальные навыки игры на гитаре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различными способами и видами исполнительской техники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ритмические навыки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знаний, умений и навыков по основам исполнительства на гитаре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овершенствование навыка подбора на слух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-образное мышление и исполнительские навыки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учащихс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го исполнительства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крытию творческих задатков и развитию артистических способностей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компаниаторского навыка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умать, общаться, взаимодействовать и доводить дело до конца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художественный вкус;        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дисциплинированности, чувства долга, коллективизма, организованности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лотить коллектив, строить в нем отношения на основе взаимопомощи и сотворчества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товарищества, чувство личной ответственности;</w:t>
      </w:r>
    </w:p>
    <w:p>
      <w:pPr>
        <w:pStyle w:val="Style17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цертной жизни школы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этих задач  и освоения программного материала  используются следующие образовательные технологии: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о-ориентированны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для того, чтобы личность ребенка и его творческие способности развивались гармонично,  с первых минут общения следует подбирать индивидуальный подход к каждому ребенку,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рганизация учебных занятий,  предполагающая создание под руководством учителя проблемных ситуаций, мотивирующих активную самостоятельную деятельность учащихся по их разрешению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</w:t>
      </w:r>
      <w:r>
        <w:rPr>
          <w:color w:val="000000"/>
          <w:kern w:val="2"/>
          <w:sz w:val="28"/>
          <w:szCs w:val="28"/>
        </w:rPr>
        <w:t xml:space="preserve">что  в ходе реализации программы участники становятся непосредственными организаторами своего личностного и профессионального развития, так как главная установка – это воспитание в детях </w:t>
      </w:r>
      <w:r>
        <w:rPr>
          <w:i/>
          <w:iCs/>
          <w:color w:val="000000"/>
          <w:kern w:val="2"/>
          <w:sz w:val="28"/>
          <w:szCs w:val="28"/>
        </w:rPr>
        <w:t>интереса к самому процессу музыкально-творческой работ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учебной и воспитательной работы является </w:t>
      </w:r>
      <w:r>
        <w:rPr>
          <w:b/>
          <w:sz w:val="28"/>
          <w:szCs w:val="28"/>
        </w:rPr>
        <w:t xml:space="preserve">занятие, </w:t>
      </w:r>
      <w:r>
        <w:rPr>
          <w:sz w:val="28"/>
          <w:szCs w:val="28"/>
        </w:rPr>
        <w:t>которое  может проводиться  индивидуально, в группах или  в ансамбле.</w:t>
      </w:r>
    </w:p>
    <w:p>
      <w:pPr>
        <w:pStyle w:val="22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образовательная деятельность  видоизменяется: дети и подростки  посещают концерты, участвуют в концертно-просветительских мероприятиях, фестивалях, конкурсах, проводят праздники совместно с родителями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>В соответствии с требованиями СанПиН от 20.06.2003 к организации учебно-воспитательного процесса в детских объединениях музыкальной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в учреждениях дополнительного образования детей  продолжительность одного часа  занятия составляет 40 минут, перерыв  составляет   10 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по годам обучения провод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 обучения –  групповые занятия: 2 раза в неделю по 1 ча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2 раза в неделю по 1 ча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2 раза в неделю по 1 час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учебных групп определяется, исходя из имеющихся условий проведения образовательного процесса, согласно  требованиям Сан ПиНа  и соста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 обучения – не менее 12-15 челове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не менее 10 –12 челове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не менее 8 –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Результатом выполнения программ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ми навыками игры на гитаре, умение понимать и воплощать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ый образ в исполн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зыкальных произведений или аккомпнимента  пес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обретение ценностных ориента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к культурным традициям через лучшие образцы национального и мирового музыкально-художественного наследия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Усвоение программы прослеживается  в личных  исполнительских достижениях  учащихся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и в высоком качестве  выступлений.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о по годам обучения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освоение основ музыкальной грамотности  и аккордовой техники;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од обучения – расширение знаний аккордовых построений и исполнительского репертуара, начало концертной деятельности внутри клуба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совершенствование аккордовой техники,  концертная деятельность вне клуба.</w:t>
      </w:r>
    </w:p>
    <w:p>
      <w:pPr>
        <w:pStyle w:val="Normal"/>
        <w:spacing w:before="0" w:after="0"/>
        <w:ind w:firstLine="703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одборе репертуара учитываются индивидуальные способности детей и их психофизиологические особенности.  Последовательность материал выстраивается по принципу «от простого к сложному».</w:t>
      </w:r>
    </w:p>
    <w:p>
      <w:pPr>
        <w:pStyle w:val="TextBody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 год обучения: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</w:t>
      </w:r>
      <w:r>
        <w:rPr>
          <w:sz w:val="28"/>
          <w:szCs w:val="28"/>
        </w:rPr>
        <w:t xml:space="preserve">правила посадки при игре на гитаре, аппликатурные обозначения, базовые  компоненты  нотной  грамоты, выразительные  возможности    шестиструнной гитары, настройку инструмента и качество звучания; организацию целесообразных игровых движений; </w:t>
      </w:r>
    </w:p>
    <w:p>
      <w:pPr>
        <w:pStyle w:val="Normal"/>
        <w:spacing w:lineRule="atLeast" w:line="200"/>
        <w:ind w:firstLine="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 </w:t>
      </w:r>
      <w:r>
        <w:rPr>
          <w:rFonts w:cs="Times New Roman" w:ascii="Times New Roman" w:hAnsi="Times New Roman"/>
          <w:sz w:val="28"/>
          <w:szCs w:val="28"/>
        </w:rPr>
        <w:t>исполнять несложные  произведения, использовать в игре на инстументе  пять основных аккордов, играть арпеджио на открытых струнах, исполнять упражнения на простые виды техники.</w:t>
      </w:r>
    </w:p>
    <w:p>
      <w:pPr>
        <w:pStyle w:val="Normal"/>
        <w:spacing w:lineRule="atLeast" w:line="200"/>
        <w:ind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год обуч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 различные виды аккордовых построений (нон-, септ-, секстаккорды), три основных вида приемов арпеджио, тексты  и аккомпанемент  изучаемых песен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нять различные виды аккордовых построений (нон-, септ-,  секстаккорды), три основных вида приемов арпеджио, исполнять аккомпанемент в  песн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ть в ансамбле  несложные партии; использовать технику баррэ. </w:t>
      </w:r>
    </w:p>
    <w:p>
      <w:pPr>
        <w:pStyle w:val="Normal"/>
        <w:spacing w:lineRule="atLeast" w:line="2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од обу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отную  грамоту согласно  программе  третьего  года  обучения; фактурные варианты  аккомпанемента к песням в подборе  по  слуху.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  гармонизовать  мелодию  с  использованием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ступеней лада;  работать над качеством звука, сменой позиций, ритмом, развитием беглости пальцев; аккомпанировать;  читать  с  листа  пьесы  уровня  первого  класса; играть  в   ансамбле   несложные  партии;     импровизиро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знавательно - воспита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это цикл бесед о музыке с иллюстрацией излагаемого материала, разнообразного по жанру и форме. Знакомство с произведениями мировой музыкальной литературы. Посещение концертов. Прослушивание и просмотр аудио и видео запис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музыкальной грам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ку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тервал как соотношение двух музыкальных звуков по высоте. Лад как важнейший вид звуковысотной организации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ь: определение тональности как высотного положения 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: понятие аккорда как самостоятельного звуков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как главное средство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клад как принцип организации музыка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актура как форма изложения музыка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виды ритмического 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акт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зм как средство музыкальной орнамен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звук: воспроизведение голосом музыкальных звуков различной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запись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и тактирование в 2-х, 3-х и 4-х дольном музыкальных размерах. Расшифровка музыкальной терминологии. Письменное и устное построение интервалов. Построение аккор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 игре на музыкальном инструмен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зучаемым музыкальным инструментом (шестиструнная гитара); художественными и техническими возможностями, конструкцией, правилами и особенностями эксплуатации и хранения. Посадка, постановка рук, звукоизвлечение. Музыкальны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понятия апплик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збора нотного текста. Изучение и практическое освоение элементов исполнительс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понятия художественного исполнения музыкального вос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игры в ансамбле с использованием простейших ансамблевых форм (преимущественно гитарного дуэ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зучение и практическое освоение позиций ги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чтения с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гитарного аккомпанемента с использованием простейших ладофункциональных с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полнительской гитарной техники. Изучение и практическое освоение особых способов звукоиз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ртикуляционно – штриховой гитар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брово-звуковых свойств гитары. Формирование навыков самостоятельной исполнительской работы. Развитие навыков гитарного аккомпанемента. Пение под аккомпанемент гитары. Развитие навыков коллективного исполнительств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ности программа является развивающ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трех лет обучения проводиться планомерная и систематическая работа над важнейшими разделами музыкально-технического развития обучающегося.            Прививается  сознательное отношение к необходимости усвоения тех или иных технических приемов, ясное представление о художественной цели, которой они слу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ется свободная и естественная посадки, правильная постановки рук, организация и освоение целесообразных игровых движений, обусловленных художественно-техническими задач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ется внимание  качеству звукоизвлечения - важнейшему для гитариста средству музыкальной выразительности, а также правильным движениям пальцев правой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машнее задание по изучению пьес и песен выполняется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первого года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Аппликатурные обозначения. Освоение приема тирандо. Игра большим пальцем правой руки по открытым басовым струнам и с привлечением левой руки в средних позициях (V-VII). Освоение основных видов арпеджио на открытых струнах и изучение четырехзвучных арпеджированных аккордов в первой позиции. Нотная грамота и чтение нот в первой и второй позициях. Качество звучания и ритм. Исполнение двойных нот и аккордов правой рукой. Восходящее и нисходящее легато. Ознакомление с настройкой инструмента. Переход к игре на одной струне путем чередования пальцев правой ру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 должен проработать с учеником 15-20 музыкальных произведений: народные и бардовские песни, пьесы песенного и танцевального характера, этюды и ансамбли (с педагогом). Хорошо подготовленным воспитанникам рекомендуется освоение легких пьес с элементами полифонии, несложных вариаций и гамм в одну-две октавы в первой позиции, ознакомление с приемом баррэ. Учащийся должен приобрести первоначальные аккордовые представления (игра по буквенному обозначени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ок предлагаемых произведений для  первого года обуч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</w:t>
        <w:tab/>
        <w:t>В. Катанский, А. Иванов-Крамской, Ф. Карулли «Маленький вальс»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</w:t>
        <w:tab/>
        <w:t>Н. Коста «Этюды»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</w:t>
        <w:tab/>
        <w:t>М. Каркасси «Прелюды»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</w:t>
        <w:tab/>
        <w:t>Пьесы  Беренса, Иванова-Крамского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</w:t>
        <w:tab/>
        <w:t>М. Каркасси «Андантино», «Вальс», «Аллегретто»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</w:t>
        <w:tab/>
        <w:t>Д. Агуадо «Тема и вариации»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</w:t>
        <w:tab/>
        <w:t>Ф. Сора «Анданте»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</w:t>
        <w:tab/>
        <w:t>Пьесы из репертуара современных композиторов, предлагаемые педагогом</w:t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второго года обуч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. Повышение требовательности к качеству исполнения тирандо. Динамика звучания. Знакомство с грифом гитары в пределах четырех-девяти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 баррэ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2-20 различных произведений, включая ансамбли и этюды. Для хорошо подготовленных воспитанников целесообразно включение в план 2-4 произведений с элементами полифонии и произведений крупной формы, а также изучение гамм в пределах четырех первых позиций (</w:t>
      </w:r>
      <w:r>
        <w:rPr>
          <w:rFonts w:cs="Times New Roman" w:ascii="Times New Roman" w:hAnsi="Times New Roman"/>
          <w:b/>
          <w:i/>
          <w:sz w:val="28"/>
          <w:szCs w:val="28"/>
        </w:rPr>
        <w:t>i-m</w:t>
      </w:r>
      <w:r>
        <w:rPr>
          <w:rFonts w:cs="Times New Roman" w:ascii="Times New Roman" w:hAnsi="Times New Roman"/>
          <w:sz w:val="28"/>
          <w:szCs w:val="28"/>
        </w:rPr>
        <w:t xml:space="preserve">, тирандо). Навыки аккомпаниаторской игры. Игра по буквенному обозначению аккордов, подбор по слуху. Транспонирование. 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концертной деятельности внутри клуба.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ок предлагаемых произведений для второго года обуч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</w:t>
        <w:tab/>
        <w:t xml:space="preserve">Катанский, Иванов-Крамской «Маленький вальс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</w:t>
        <w:tab/>
        <w:t xml:space="preserve">Н. Коста «Этюды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</w:t>
        <w:tab/>
        <w:t>Пьесы Беренса, Иванова-Крамского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</w:t>
        <w:tab/>
        <w:t xml:space="preserve">М. Каркасси «Прелюд», «Андантино», «Вальс», «Аллегретто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</w:t>
        <w:tab/>
        <w:t xml:space="preserve">М. Джулиани «Этюд», «Аллегро», «Упражнения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</w:t>
        <w:tab/>
        <w:t xml:space="preserve">Д. Агуадо «Тема и вариации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</w:t>
        <w:tab/>
        <w:t xml:space="preserve">Ф. Сор «Анданте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</w:t>
        <w:tab/>
        <w:t xml:space="preserve">Ф. Карулли «Маленький вальс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</w:t>
        <w:tab/>
        <w:t xml:space="preserve">В. Моцарт «Буре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</w:t>
        <w:tab/>
        <w:t xml:space="preserve">Кригер «Менуэт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1.</w:t>
        <w:tab/>
        <w:t xml:space="preserve">Иванов-Крамской «Песня», «Пьеса», «Колыбельная», «Грустный напев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</w:t>
        <w:tab/>
        <w:t xml:space="preserve">Шуберт «Вальс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3. Бах «Сарабанда», «Менуэт»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</w:t>
        <w:tab/>
        <w:t>Ф. Тарре «Слеза», «Мазурка», «Аделита»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5. Пьесы современных композиторов для гитары из материалов преподавателя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 третьего года обуч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 и исполнительских навыков воспитанников. Работа над качеством звука, сменой позиций, ритмом. Упражнения для развития беглости пальцев, техники легато и баррэ. Смешанное легато. Подготовка к исполнению мордента. Освоение навыка вибрации. Прием апояндо. . Игра в ансамбл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еобходимо проработать с обучающимися 14-18 различных произведений, в том числе, 2-3 полифонические пьесы, ансамбли .Хроматическая гамма в первой позиции. Хорошо подготовленным и профессионально ориентированным воспитанниками рекомендуется изучение нетрудных мажорных гамм в аппликатуре А. Сеговии формулами </w:t>
      </w:r>
      <w:r>
        <w:rPr>
          <w:rFonts w:cs="Times New Roman" w:ascii="Times New Roman" w:hAnsi="Times New Roman"/>
          <w:b/>
          <w:i/>
          <w:sz w:val="28"/>
          <w:szCs w:val="28"/>
        </w:rPr>
        <w:t>i-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m-a</w:t>
      </w:r>
      <w:r>
        <w:rPr>
          <w:rFonts w:cs="Times New Roman" w:ascii="Times New Roman" w:hAnsi="Times New Roman"/>
          <w:sz w:val="28"/>
          <w:szCs w:val="28"/>
        </w:rPr>
        <w:t xml:space="preserve"> (тирандо и апояндо), а также упражнений для развития техники арпеджио и лега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подбора на слух, транспонирования, выстраивания различных вариантов аккордового сопровождения, соч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и конкурс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ок предлагаемых произведений для третьего года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. Террега  «Сборник пье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илла-Лобос «Этюды, прелюди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ико де Лусиа «Андалузские мелоди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. Коста «Колер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К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Мерт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 «Fingals Holo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.-С. Бах «Менуэт», «Сарабанда», «Прелюдия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. Винницкий «Джазовые сборник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. Лаура «Венесуэльский вальс», «Креольский валь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инс-Лобос «12 этюдов и пять прелюдий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ако Пен «Румба Фламенк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ако де Луис, Х. Сорено Сборник «Фламенк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. Шопен «Валь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.-С. Баха «Прелюдия», «Сарабанда» «Бурре» «Скерц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. Коста «Болер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борники произведений современных гитаристов, распечатки интересных пьес, предлагаемых педагог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своением программного материала бывает двух видов: текущий и итоговый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имеет оперативный характер и может быть гибким, разнообразным по методам и средствам его применения, особенно в первый год обучения, где он осуществляется через личностный  творческий рост каждого подрос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усвоения материала программы второго и третьего года обучения осуществляется через участие в концертной деятельности разного уровня воспитанников клуб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аждого года обучения проводится итоговый контроль в форме отчетного  концерта, на котором каждый из участников клуба демонстрирует достигнутый исполнительский уровен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- классическая шестиструнная гит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аппа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запис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пес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концертов С. Орех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музыкальных произведений Б. Окуджавы, В. Высотского, П.Д. Лусия и др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tbl>
      <w:tblPr>
        <w:tblW w:w="92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50"/>
        <w:gridCol w:w="4001"/>
        <w:gridCol w:w="2708"/>
      </w:tblGrid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есн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ер М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Битт-Боя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янский В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вечернею порой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янский В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не выгорел дотл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жава Б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друзей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бор Ю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ёга Санин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бор Ю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это для мужчин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ий В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жий ветер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мне рассвет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 О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тябрь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бор Ю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ахнутые ветр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ательский вальсок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Дельфиния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цкий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уса Крузенштерн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весников следы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аров М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А. Грин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рев В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фронт трамвай уходил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юк Б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влюбленного турист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дорог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Ю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 – кит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 А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двух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 В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танго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жава Б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елание»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жава Б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мальчики!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бор Ю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у меня одна», «Лесное солнышко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борисова Р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идут по свету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чител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8"/>
        <w:gridCol w:w="7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Знакомство со струнными и щипковыми инструментами. Устройство гитары.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. Постановка рук. Обозначение пальцев.</w:t>
            </w:r>
          </w:p>
        </w:tc>
      </w:tr>
      <w:tr>
        <w:trPr>
          <w:trHeight w:val="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музыкальной грамоты. Длительности, октавы,  паузы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открытым струнам. Постановка пальцев. Извлечение звук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авой и левой рук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узыкальной грамоты. Знакомство с аккордам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Темп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ональнос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стых аккорд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ое обозначение аккордов. Аккордовые таблицы. Изучение простых аккорд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абулатуры. Читка аккордовых схем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есен по табулатур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ых мелоди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есен на основе простых аккорд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ных  штрих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аккорд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пальцев левой рук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. Тональнос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аккорды. Малое баррэ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аккордовых схем на барр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ка сложной табулатур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табулатура. Изучение бас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. Бесе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ансамблем мал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ых мелоди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ка в первой и второй позиц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компаниаторского навы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чтению нот с лис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ых мелоди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вы. Длительности. Знаки альтерац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аккорд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есни по выбору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8"/>
        <w:gridCol w:w="75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4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Элементы музыкальной грам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. Позиционная игр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 пальцев левой ру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 пальцев правой ру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влечение с участием обеих ру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ая игр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 слух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ольшим пальцем правой ру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навыки игры апоянд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и. Флажоле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навыки игры аккомпанемента  к знакомым мелодия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семи пальцами правой ру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педжи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аккомпанемен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ема баррэ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ема стакатт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аккор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мелодии и  аккомпанемент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рех аккор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и. Бас. Аккомпанемен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гитары на слу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звукоизвлеч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риемы гитар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ых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. Бесед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ых мелод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ыми произведения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бардовских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яти аккорд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 малых фор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концертной программ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родител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8"/>
        <w:gridCol w:w="75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4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Элементы музыкальной грамо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музыкальной терминологи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. Закрепление ранее пройденного материал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звукоизвлеч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гаммы для правой ру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закрытых струна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е и минорные гамм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 произвед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штрихи и приемы игр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аррэ. Игра в позици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риентирование в цифровых обозначени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ониаторский навы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 слуху. Закрепление ранее пройденног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игры тримуло, розгеадо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бардовской песн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. Бесед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атическому мероприятию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епертуара для выступл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номер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Агафошин П.С. Школа игры на шестиструнной гитаре: М. «Просвещение», 1985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: М. «Камертон», 2001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Гитман А. Донотный период в начальном обучении гитаристов: М. «Музыка», 2003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Гитман А. Гитара и музыкальная грамота: М. «Просвещение», 2002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Гитман А. Начальное обучение на шеститрунной гитаре: М. «Просвещение», 2005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Каркасси М. Школа игры на шестиструнной гитаре: М.  «Музыка», 2002.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Кирьянов Н Искусство игры на шестиструнной гитаре: М. «Просвещение»,1999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Пухоль Э. Школа игры на шестиструнной гитаре: М. «Музыка», 2007</w:t>
      </w:r>
    </w:p>
    <w:p>
      <w:pPr>
        <w:pStyle w:val="Style17"/>
        <w:numPr>
          <w:ilvl w:val="1"/>
          <w:numId w:val="3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Jirmal J. Škola hry na kytaru рrо začatečnikу: Praha, 2008</w:t>
      </w:r>
    </w:p>
    <w:p>
      <w:pPr>
        <w:pStyle w:val="Style17"/>
        <w:ind w:left="284" w:right="0" w:hanging="0"/>
        <w:rPr>
          <w:rFonts w:eastAsia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81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гафошин П. Школа игры на шестиструнной гитаре. М.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щицкий П. Самоучитель игры на шестиструнной гитаре. М.,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825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азарян С. В мире музыкальных инструментов. М.: «Просвещение»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825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ванов-Крамской А.  Школа игры на шестиструнной гп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ркасси М. Школа игры на шестиструнной гитаре. М.: «Советский композитор»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ирьянов Н. Искусство игры на шестиструнной гитаре. М.: «Тоника»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аричев Е. Самоучитель игры на шестиструнной г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color w:val="000000"/>
          <w:spacing w:val="5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иколаев А. Самоучитель игры на шестиструнной г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5"/>
          <w:sz w:val="28"/>
          <w:szCs w:val="28"/>
        </w:rPr>
        <w:t>Фомина А.К., Буйлова Л.Н., Фомина И.Н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Научно-педагогические основы разработки и реализации </w:t>
      </w:r>
      <w:r>
        <w:rPr>
          <w:rFonts w:eastAsia="Times New Roman CYR"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ых программ в системе  дополнительного образования  </w:t>
      </w:r>
      <w:r>
        <w:rPr>
          <w:rFonts w:eastAsia="Times New Roman CYR" w:cs="Times New Roman" w:ascii="Times New Roman" w:hAnsi="Times New Roman"/>
          <w:color w:val="000000"/>
          <w:spacing w:val="5"/>
          <w:sz w:val="28"/>
          <w:szCs w:val="28"/>
        </w:rPr>
        <w:t>детей».-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>М., 1998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ридкин М. Практическое руководство по музыкальной грамоте. М.: «Советский композитор»,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napToGrid w:val="false"/>
        <w:spacing w:lineRule="auto" w:line="240" w:before="0" w:after="0"/>
        <w:ind w:left="800" w:hanging="360"/>
        <w:jc w:val="both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Шевченко А. Гитара Фламенко: мелодии и ритмы. Киев: «Музыкальная Украина», 198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, рекомендованной детям и родителям</w:t>
      </w:r>
    </w:p>
    <w:p>
      <w:pPr>
        <w:pStyle w:val="Style18"/>
        <w:numPr>
          <w:ilvl w:val="0"/>
          <w:numId w:val="13"/>
        </w:numPr>
        <w:ind w:left="331" w:right="9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уадо Д. Этюды для шестиструнной гитары / Ред. Х. Ортеги. </w:t>
      </w:r>
      <w:r>
        <w:rPr>
          <w:sz w:val="28"/>
          <w:szCs w:val="28"/>
        </w:rPr>
        <w:t>М., 1979.</w:t>
      </w:r>
    </w:p>
    <w:p>
      <w:pPr>
        <w:pStyle w:val="Style18"/>
        <w:numPr>
          <w:ilvl w:val="0"/>
          <w:numId w:val="13"/>
        </w:numPr>
        <w:ind w:left="331" w:right="9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М.А. От примы до октавы. М.: «Советский композитор», 1994.</w:t>
      </w:r>
    </w:p>
    <w:p>
      <w:pPr>
        <w:pStyle w:val="Style18"/>
        <w:numPr>
          <w:ilvl w:val="0"/>
          <w:numId w:val="13"/>
        </w:numPr>
        <w:ind w:left="331" w:right="9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дьянов А.С. Джазовый гитарист. М., 2004. </w:t>
      </w:r>
    </w:p>
    <w:p>
      <w:pPr>
        <w:pStyle w:val="Style18"/>
        <w:numPr>
          <w:ilvl w:val="0"/>
          <w:numId w:val="13"/>
        </w:numPr>
        <w:ind w:left="331" w:right="18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риос А. Произведения для шестиструнной гитары / Сост. В. Максименко. М., 1999.</w:t>
      </w:r>
    </w:p>
    <w:p>
      <w:pPr>
        <w:pStyle w:val="Style18"/>
        <w:numPr>
          <w:ilvl w:val="0"/>
          <w:numId w:val="13"/>
        </w:numPr>
        <w:ind w:left="331" w:right="18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ие этюды для шестиструнной гитары. Часть 1/ Сост. и ред. А. Гитман. М., 1997.</w:t>
      </w:r>
    </w:p>
    <w:p>
      <w:pPr>
        <w:pStyle w:val="Style18"/>
        <w:numPr>
          <w:ilvl w:val="0"/>
          <w:numId w:val="13"/>
        </w:numPr>
        <w:ind w:left="331" w:right="18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 в музыкальной школе: Шестиструнная гитара. Вып. 1 / Сост. А. Гитман. М., 2000.</w:t>
      </w:r>
    </w:p>
    <w:p>
      <w:pPr>
        <w:pStyle w:val="Style18"/>
        <w:numPr>
          <w:ilvl w:val="0"/>
          <w:numId w:val="13"/>
        </w:numPr>
        <w:ind w:left="331" w:right="18" w:hanging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 в музыкальной школе: Шестиструнная гитара. Вып. 2 / Сост. А. Гитман. М., 2002.</w:t>
      </w:r>
    </w:p>
    <w:p>
      <w:pPr>
        <w:pStyle w:val="Style18"/>
        <w:numPr>
          <w:ilvl w:val="0"/>
          <w:numId w:val="13"/>
        </w:numPr>
        <w:ind w:left="355" w:hanging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 Ф. 20 этюдов для шестиструнной гитары. Ред. А. Сеговии. ГИД М., 2000.</w:t>
      </w:r>
    </w:p>
    <w:p>
      <w:pPr>
        <w:pStyle w:val="Style18"/>
        <w:numPr>
          <w:ilvl w:val="0"/>
          <w:numId w:val="13"/>
        </w:numPr>
        <w:ind w:left="355" w:hanging="345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Чавычалов А.А. Азбука игры на гитаре. г.Ростов на Дону «Феникс» 2009.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/>
          <w:b/>
          <w:color w:val="FF0000"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 xml:space="preserve">Акишин Владимир Николаевич                        </w:t>
      <w:tab/>
      <w:t>МБОУ ДОД ДШИиНР                г.Ханты-Мансийс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2"/>
        <w:b w:val="false"/>
        <w:szCs w:val="24"/>
        <w:bCs w:val="false"/>
        <w:rFonts w:ascii="Times New Roman" w:hAnsi="Times New Roman" w:eastAsia="Times New Roman CYR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 CYR" w:cs="Times New Roman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 CYR" w:cs="Times New Roman"/>
      <w:b w:val="false"/>
      <w:bCs w:val="false"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 w:val="false"/>
      <w:bCs w:val="false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  <w:bCs w:val="false"/>
      <w:color w:val="000000"/>
      <w:spacing w:val="-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false">
    <w:name w:val="WW8Num20zfalse"/>
    <w:qFormat/>
    <w:rPr>
      <w:rFonts w:ascii="Times New Roman" w:hAnsi="Times New Roman" w:cs="Times New Roman"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5">
    <w:name w:val=" Знак Знак5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2:00Z</dcterms:created>
  <dc:creator>User</dc:creator>
  <dc:description/>
  <cp:keywords/>
  <dc:language>en-US</dc:language>
  <cp:lastModifiedBy>1</cp:lastModifiedBy>
  <dcterms:modified xsi:type="dcterms:W3CDTF">2019-01-19T14:55:00Z</dcterms:modified>
  <cp:revision>2</cp:revision>
  <dc:subject/>
  <dc:title/>
</cp:coreProperties>
</file>